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b/>
          <w:b/>
          <w:sz w:val="20"/>
          <w:szCs w:val="20"/>
          <w:lang w:val="ro-RO"/>
        </w:rPr>
      </w:pPr>
      <w:r>
        <w:rPr>
          <w:b/>
          <w:sz w:val="20"/>
          <w:szCs w:val="20"/>
          <w:lang w:val="ro-RO"/>
        </w:rPr>
        <w:t>Anexa nr. 1 la HCL nr. 507/2022</w:t>
      </w:r>
    </w:p>
    <w:p>
      <w:pPr>
        <w:pStyle w:val="Normal"/>
        <w:spacing w:lineRule="auto" w:line="240" w:before="0" w:after="0"/>
        <w:ind w:left="426" w:hanging="0"/>
        <w:jc w:val="center"/>
        <w:rPr>
          <w:b/>
          <w:b/>
          <w:sz w:val="20"/>
          <w:szCs w:val="20"/>
          <w:lang w:val="ro-RO"/>
        </w:rPr>
      </w:pPr>
      <w:r>
        <w:rPr>
          <w:b/>
          <w:sz w:val="20"/>
          <w:szCs w:val="20"/>
          <w:lang w:val="ro-RO"/>
        </w:rPr>
        <w:t>NOTĂ DE FUNDAMENTARE</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rPr>
          <w:b/>
          <w:b/>
          <w:sz w:val="20"/>
          <w:szCs w:val="20"/>
          <w:lang w:val="ro-RO"/>
        </w:rPr>
      </w:pPr>
      <w:r>
        <w:rPr>
          <w:b/>
          <w:sz w:val="20"/>
          <w:szCs w:val="20"/>
          <w:lang w:val="ro-RO"/>
        </w:rPr>
      </w:r>
    </w:p>
    <w:tbl>
      <w:tblPr>
        <w:tblW w:w="5000" w:type="pct"/>
        <w:jc w:val="left"/>
        <w:tblInd w:w="-113" w:type="dxa"/>
        <w:tblLayout w:type="fixed"/>
        <w:tblCellMar>
          <w:top w:w="0" w:type="dxa"/>
          <w:left w:w="108" w:type="dxa"/>
          <w:bottom w:w="0" w:type="dxa"/>
          <w:right w:w="108" w:type="dxa"/>
        </w:tblCellMar>
      </w:tblPr>
      <w:tblGrid>
        <w:gridCol w:w="566"/>
        <w:gridCol w:w="2036"/>
        <w:gridCol w:w="61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0"/>
                <w:szCs w:val="20"/>
                <w:lang w:val="ro-RO"/>
              </w:rPr>
            </w:pPr>
            <w:r>
              <w:rPr>
                <w:i/>
                <w:sz w:val="20"/>
                <w:szCs w:val="20"/>
                <w:lang w:val="ro-R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i/>
                <w:sz w:val="20"/>
                <w:szCs w:val="20"/>
                <w:lang w:val="ro-RO"/>
              </w:rPr>
              <w:t>Planului Național de Redresare și Reziliență, Componenta 10 – Fondul Loca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lang w:val="ro-RO"/>
              </w:rPr>
            </w:pPr>
            <w:r>
              <w:rPr>
                <w:sz w:val="20"/>
                <w:szCs w:val="20"/>
                <w:lang w:val="ro-RO"/>
              </w:rPr>
              <w:t>Titlu apel proiect: PNRR/2022/C10</w:t>
            </w:r>
          </w:p>
          <w:p>
            <w:pPr>
              <w:pStyle w:val="Normal"/>
              <w:spacing w:lineRule="auto" w:line="240" w:before="0" w:after="0"/>
              <w:ind w:left="0" w:hanging="0"/>
              <w:rPr>
                <w:i/>
                <w:i/>
                <w:iCs/>
                <w:sz w:val="20"/>
                <w:szCs w:val="20"/>
                <w:lang w:val="ro-RO"/>
              </w:rPr>
            </w:pPr>
            <w:r>
              <w:rPr>
                <w:i/>
                <w:iCs/>
                <w:sz w:val="20"/>
                <w:szCs w:val="20"/>
                <w:lang w:val="ro-RO"/>
              </w:rPr>
              <w:t>Investiția I.1 – Mobilitatea urbană durabilă</w:t>
            </w:r>
          </w:p>
          <w:p>
            <w:pPr>
              <w:pStyle w:val="Normal"/>
              <w:spacing w:lineRule="auto" w:line="240" w:before="0" w:after="0"/>
              <w:ind w:left="0" w:hanging="0"/>
              <w:rPr/>
            </w:pPr>
            <w:r>
              <w:rPr>
                <w:i/>
                <w:iCs/>
                <w:sz w:val="20"/>
                <w:szCs w:val="20"/>
                <w:lang w:val="ro-RO"/>
              </w:rPr>
              <w:t>I.1.1 – Înnoirea parcului de vehicule destinate transportului public (achiziția de vehicule nepoluante)</w:t>
            </w:r>
          </w:p>
          <w:p>
            <w:pPr>
              <w:pStyle w:val="Normal"/>
              <w:spacing w:lineRule="auto" w:line="240" w:before="0" w:after="0"/>
              <w:ind w:left="0" w:hanging="0"/>
              <w:rPr>
                <w:i/>
                <w:i/>
                <w:iCs/>
                <w:sz w:val="20"/>
                <w:szCs w:val="20"/>
                <w:lang w:val="ro-RO"/>
              </w:rPr>
            </w:pPr>
            <w:r>
              <w:rPr>
                <w:i/>
                <w:iCs/>
                <w:sz w:val="20"/>
                <w:szCs w:val="20"/>
                <w:lang w:val="ro-RO"/>
              </w:rPr>
            </w:r>
          </w:p>
          <w:p>
            <w:pPr>
              <w:pStyle w:val="Normal"/>
              <w:spacing w:lineRule="auto" w:line="240" w:before="0" w:after="0"/>
              <w:ind w:left="0" w:hanging="0"/>
              <w:rPr/>
            </w:pPr>
            <w:r>
              <w:rPr>
                <w:sz w:val="20"/>
                <w:szCs w:val="20"/>
                <w:lang w:val="ro-RO"/>
              </w:rPr>
              <w:t>Titlu proiect: “</w:t>
            </w:r>
            <w:r>
              <w:rPr>
                <w:b/>
                <w:sz w:val="20"/>
                <w:szCs w:val="20"/>
                <w:lang w:val="ro-RO"/>
              </w:rPr>
              <w:t>MO</w:t>
            </w:r>
            <w:r>
              <w:rPr>
                <w:sz w:val="20"/>
                <w:szCs w:val="20"/>
                <w:lang w:val="ro-RO"/>
              </w:rPr>
              <w:t xml:space="preserve">dernizarea sistemului de </w:t>
            </w:r>
            <w:r>
              <w:rPr>
                <w:b/>
                <w:sz w:val="20"/>
                <w:szCs w:val="20"/>
                <w:lang w:val="ro-RO"/>
              </w:rPr>
              <w:t>TR</w:t>
            </w:r>
            <w:r>
              <w:rPr>
                <w:sz w:val="20"/>
                <w:szCs w:val="20"/>
                <w:lang w:val="ro-RO"/>
              </w:rPr>
              <w:t>ansport publ</w:t>
            </w:r>
            <w:r>
              <w:rPr>
                <w:b/>
                <w:sz w:val="20"/>
                <w:szCs w:val="20"/>
                <w:lang w:val="ro-RO"/>
              </w:rPr>
              <w:t>IC</w:t>
            </w:r>
            <w:r>
              <w:rPr>
                <w:sz w:val="20"/>
                <w:szCs w:val="20"/>
                <w:lang w:val="ro-RO"/>
              </w:rPr>
              <w:t xml:space="preserve"> cu autobuzul in zona </w:t>
            </w:r>
            <w:r>
              <w:rPr>
                <w:b/>
                <w:sz w:val="20"/>
                <w:szCs w:val="20"/>
                <w:lang w:val="ro-RO"/>
              </w:rPr>
              <w:t>Metropolitan</w:t>
            </w:r>
            <w:r>
              <w:rPr>
                <w:sz w:val="20"/>
                <w:szCs w:val="20"/>
                <w:lang w:val="ro-RO"/>
              </w:rPr>
              <w:t xml:space="preserve">a Craiova - </w:t>
            </w:r>
            <w:r>
              <w:rPr>
                <w:b/>
                <w:sz w:val="20"/>
                <w:szCs w:val="20"/>
                <w:lang w:val="ro-RO"/>
              </w:rPr>
              <w:t>MOTRIC Metropolitan”</w:t>
            </w:r>
          </w:p>
          <w:p>
            <w:pPr>
              <w:pStyle w:val="Normal"/>
              <w:spacing w:lineRule="auto" w:line="240" w:before="0" w:after="0"/>
              <w:ind w:left="0" w:hanging="0"/>
              <w:rPr>
                <w:b/>
                <w:b/>
                <w:sz w:val="20"/>
                <w:szCs w:val="20"/>
                <w:lang w:val="ro-RO"/>
              </w:rPr>
            </w:pPr>
            <w:r>
              <w:rPr>
                <w:b/>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Descrierea pe scurt a situației actuale (date statistice, elemente specifice, et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sz w:val="20"/>
                <w:szCs w:val="20"/>
                <w:lang w:val="ro-RO"/>
              </w:rPr>
              <w:t>Dezvoltarea infrastructurii de transport reprezinta una din cele mai importante conditii pentru implementarea cu succes a celorlalte prioritati nationale de dezvoltare, contribuind la creşterea mobilităţii persoanelor şi a mărfurilor, la integrarea zonei cu reţeaua trans-europeană de transport, la combaterea izolării zonelor subdezvoltate şi, nu în ultimul rând, la dezvoltarea infrastructurii de transport regionale şi locale. O infrastructură de transport eficientă, conectată la reţeaua europeană de transport contribuie la creşterea competitivităţii economice, facilitează integrarea în economia europeană şi permite dezvoltarea de noi activităţii pe piaţa internă. De asemenea, investitiile in infrastructura de transport determina cresterea gradului de mobilitate a persoanelor si bunurilor, iar corelarea cu investitiile in sanatate, educatie si servicii sociale va determina o crestere a adaptabilitatii populatiei la nevoile pietei fortei de munca de la nivel regional si local. Conform INSSE, inmatriculările noi de vehicule rutiere pentru transportul pasagerilor au crescut cu 12,7% în trimestrul III 2021 faţă de trimestrul III 2020, ponderea înmatriculărilor noi de autoturisme importate second hand în total înmatriculări noi de autoturisme a fost de 72,2%. În aceea</w:t>
            </w:r>
            <w:r>
              <w:rPr>
                <w:rFonts w:cs="Calibri" w:ascii="Calibri" w:hAnsi="Calibri"/>
                <w:sz w:val="20"/>
                <w:szCs w:val="20"/>
                <w:lang w:val="ro-RO"/>
              </w:rPr>
              <w:t>ṣ</w:t>
            </w:r>
            <w:r>
              <w:rPr>
                <w:sz w:val="20"/>
                <w:szCs w:val="20"/>
                <w:lang w:val="ro-RO"/>
              </w:rPr>
              <w:t>i perioadă, înmatriculările noi de vehicule pentru transportul mărfurilor au crescut, la nivelul trimestrului III al anului 2021, cu 0,7% comparativ cu trimestrul III din anul anterior. T</w:t>
            </w:r>
            <w:r>
              <w:rPr>
                <w:sz w:val="20"/>
                <w:szCs w:val="20"/>
                <w:lang w:val="ro-RO" w:eastAsia="ro-RO"/>
              </w:rPr>
              <w:t xml:space="preserve">ransportul rutier a înregistrat o creştere semnificativa fata de celelalte moduri de transport care au înregistrat o descreştere. In consecinta, emisiile poluante din sectorul de transport (circa 70% din emisiile de monoxid şi dioxid de carbon şi 65% - oxizi de azot) au crescut în mare parte din cauza transportului rutier, care contribuie cu circa 80% la emisiile din acest sector. In ceea ce priveste indicele de motorizare, in conformitate cu informatiile prevazute in cadrul PMUD pentru perioada 2014-2020 se poate aprecia ca numărul </w:t>
            </w:r>
            <w:r>
              <w:rPr>
                <w:sz w:val="20"/>
                <w:szCs w:val="20"/>
                <w:lang w:val="ro-RO" w:eastAsia="ro-RO" w:bidi="he-IL"/>
              </w:rPr>
              <w:t xml:space="preserve">deţinerilor de vehicule </w:t>
            </w:r>
            <w:r>
              <w:rPr>
                <w:sz w:val="20"/>
                <w:szCs w:val="20"/>
                <w:lang w:val="ro-RO" w:eastAsia="ro-RO"/>
              </w:rPr>
              <w:t xml:space="preserve">la nivelul anului 2013 raportat la populație relevă un indice de motorizare de </w:t>
            </w:r>
            <w:r>
              <w:rPr>
                <w:sz w:val="20"/>
                <w:szCs w:val="20"/>
                <w:lang w:val="ro-RO" w:eastAsia="ro-RO" w:bidi="he-IL"/>
              </w:rPr>
              <w:t>350 autoturisme/1000 locuitori pentru municipiul Craiova, și respectiv 296 autoturisme/1000 locuitori pentru polul de creștere Craiova</w:t>
            </w:r>
            <w:r>
              <w:rPr>
                <w:sz w:val="20"/>
                <w:szCs w:val="20"/>
                <w:lang w:val="ro-RO" w:eastAsia="ro-RO"/>
              </w:rPr>
              <w:t xml:space="preserve">. Raportat la media pe țară (224 autoturisme/1000 locuitori), se poate concluziona că indicele de motorizare pentru Craiova se situează la un nivel ridicat. </w:t>
            </w:r>
            <w:r>
              <w:rPr>
                <w:sz w:val="20"/>
                <w:szCs w:val="20"/>
                <w:lang w:val="ro-RO"/>
              </w:rPr>
              <w:t xml:space="preserve">Municipiul Craiova, ca de altfel toate orașele europene se confruntă din ce în ce mai mult cu probleme legate de transport. Migrarea locuitorilor din oraș către suburbii determină apariția unor modele rezidențiale care presupun deplasarea pe distanțe mari. Acest fenomen de extindere a așezării urbane se dezvoltă în paralel cu o creștere a numărului proprietarilor de mașini și a traficului de navetiști. Astfel, imbunătățirea mobilității și, în același timp, reducerea congestionării traficului, a poluării și a accidentelor reprezintă o provocare pentru municipiul Craiova ca de altfel, pentru toate marile orașe atat din Romania cat si din Europa. Conform documentelor programatice de la nivel national si european, dezvoltarea mobilităţii urbane trebuie să devină mult mai puţin dependentă de utilizarea autoturismelor, prin schimbarea accentului de la o mobilitate bazată în principal pe utilizarea acestora, la o mobilitate bazată pe mersul pe jos, utilizarea bicicletei ca mijloc de deplasare, utilizarea transportului public de înaltă calitate şi eficienţă, reducerea utilizării autoturismelor în paralel cu utilizarea unor categorii de autoturisme nepoluante. </w:t>
            </w:r>
          </w:p>
          <w:p>
            <w:pPr>
              <w:pStyle w:val="Normal"/>
              <w:spacing w:lineRule="auto" w:line="240" w:before="0" w:after="0"/>
              <w:ind w:left="0" w:hanging="0"/>
              <w:rPr>
                <w:color w:val="FF0000"/>
                <w:sz w:val="20"/>
                <w:szCs w:val="20"/>
                <w:lang w:val="ro-RO"/>
              </w:rPr>
            </w:pPr>
            <w:r>
              <w:rPr>
                <w:color w:val="FF0000"/>
                <w:sz w:val="20"/>
                <w:szCs w:val="20"/>
                <w:lang w:val="ro-RO"/>
              </w:rPr>
            </w:r>
          </w:p>
          <w:p>
            <w:pPr>
              <w:pStyle w:val="Normal"/>
              <w:spacing w:lineRule="auto" w:line="240" w:before="0" w:after="0"/>
              <w:ind w:left="0" w:hanging="0"/>
              <w:rPr>
                <w:sz w:val="20"/>
                <w:szCs w:val="20"/>
                <w:lang w:val="ro-RO"/>
              </w:rPr>
            </w:pPr>
            <w:r>
              <w:rPr>
                <w:sz w:val="20"/>
                <w:szCs w:val="20"/>
                <w:lang w:val="ro-RO"/>
              </w:rPr>
              <w:t>Conform PATN Secțiunea a IV-a (NUTS 2 la nivel european): Municipiul Craiova este o localitate de rang I, cu o populație de 296.743 locuitori, reprezentând 43,63% din populația județului, conform Institutului Național de Statistică 2021. La nivelul teritoriului României, localitățile de rang I reprezintă municipii reședință de județ, cu rol de echilibru în rețeaua de localități.</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pPr>
            <w:r>
              <w:rPr>
                <w:sz w:val="20"/>
                <w:szCs w:val="20"/>
                <w:lang w:val="ro-RO"/>
              </w:rPr>
              <w:t>În prezent, serviciile de transport public de călători în municipiul Craiova sunt realizate de R.A.T. S.R.L.(Regia Autonomă de Transport din Craiova), în baza Contractului de delegare a gestiunii serviciului de transport public local de persoane cu autobuze și tramvaie, efectuat prin curse regulate în municipiul Craiova nr. 135170/ 17.09.2018, aprobat prin HCL nr. 262/2018, încheiat cu Consiliul Local al Municipiului Craiova pentru o perioada de 10 ani.</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Contractul respectă condițiile impuse prin Regulamentul CE nr. 1370/2007 al Parlamentului European și al Consiliului privind serviciile publice de transport feroviar și rutier de călători.</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Societatea R.A.T. S.R.L. a fost înființată în anul 2016 prin transformarea Regiei Autonome de Transport Craiova în societate comerciala cu răspundere limitată, având asociat unic Municipiul Craiova, prin Consiliul Local al municipiului Craiova. R.A.T. S.R.L. Craiova are ca principal obiect de activitate: Transporturi urbane si suburbane de calatori.</w:t>
            </w:r>
          </w:p>
          <w:p>
            <w:pPr>
              <w:pStyle w:val="Normal"/>
              <w:snapToGrid w:val="false"/>
              <w:ind w:left="0" w:hanging="0"/>
              <w:rPr/>
            </w:pPr>
            <w:r>
              <w:rPr>
                <w:sz w:val="20"/>
                <w:szCs w:val="20"/>
                <w:lang w:val="ro-RO"/>
              </w:rPr>
              <w:t xml:space="preserve">Referitor la imbunatatirea transportului public la nivelul zonei metropolitane Craiova, facem precizarea ca aceasta constituie o prioritate pentru toate unitatile administrativ teritoriale din zona metropolitana, in special pentru cele din arealul periurban al municipiului Craiova. Dezvoltarea continuă a municipiului Craiova a determinat o dezvoltare accelerată a UAT-urilor limitrofe, motiv pentru care nevoia de deplasare a cetățenilor și creșterea mobilității urbane au devenit obiective strategice de dezvoltare ale administratiilor publice locale. Concentrarea unor activități economice și implicit a locurilor de muncă în jurul municipiului Craiova a condus la dezvoltarea zonelor adiacente bazate pe migrația bi-direcțională a locuitorilor acestora. </w:t>
            </w:r>
          </w:p>
          <w:p>
            <w:pPr>
              <w:pStyle w:val="Normal"/>
              <w:snapToGrid w:val="false"/>
              <w:ind w:left="0" w:hanging="0"/>
              <w:rPr>
                <w:bCs/>
                <w:iCs/>
                <w:sz w:val="20"/>
                <w:szCs w:val="20"/>
                <w:lang w:val="ro-RO"/>
              </w:rPr>
            </w:pPr>
            <w:r>
              <w:rPr>
                <w:sz w:val="20"/>
                <w:szCs w:val="20"/>
                <w:lang w:val="ro-RO"/>
              </w:rPr>
              <w:t xml:space="preserve">Planul de mobilitate urbană durabilă pentru Polul de Creştere Craiova identifică printre problemele ce caracterizează transportul public desfăşurat în Zona Metropolitană Craiova, suprapunerea rutelor, investiţii inadecvate şi o lipsă de integrare a acestui serviciu şi propune pentru depăşirea acestor probleme înfiinţarea unei Asociaţii de Dezvoltare Intercomunitară în domeniul Transportului (ADI-Transport). Prin înfiinţarea ADI-Transport se va îmbunătăţi eficienţa de planificare a transportului public, se va crea o reţea integrată, eficientă din punct de vedere al costurilor şi se va îmbunătăţi accesibilitatea cetăţenilor la serviciile de transport public. In ceea ce priveste demersurile realizate pana in acest moment referitoare la infiintarea Asociaţiei de Dezvoltare Intercomunitară în domeniul Transportului (ADI-Transport) facem precizarea ca aceasta este in curs de realizare. </w:t>
            </w:r>
            <w:r>
              <w:rPr>
                <w:color w:val="000000"/>
                <w:sz w:val="20"/>
                <w:szCs w:val="20"/>
                <w:lang w:val="ro-RO" w:bidi="ro-RO"/>
              </w:rPr>
              <w:t xml:space="preserve">Asadar, Asociația de Dezvoltare Intercomunitară de utilități  publice pentru serviciul de transport public local ”Asociația Metropolitană de Transport Public Craiova” este o entitate în curs de înfiinţare, astfel că cererea de înfiinţare şi documentaţia necesară au fost depuse la Judecătoria Craiova in data de 24.03.2022, fiind in curs de aprobare. Actul constitutiv si statutul asociatiei au fost aprobate prin Hotararile de consiliu local ale tuturor membrilor si ulterior, au fost semnate de catre acestia. Atasam la prezenta, aceste documente. </w:t>
            </w:r>
            <w:r>
              <w:rPr>
                <w:sz w:val="20"/>
                <w:szCs w:val="20"/>
                <w:lang w:val="ro-RO" w:bidi="ro-RO"/>
              </w:rPr>
              <w:t xml:space="preserve">Asociaţia de Dezvoltare Intercomunitară ”Asociaţia Metropolitană de Transport Public Craiova” se constituie în scopul înființării, organizării, reglementării, finanțării, exploatării, monitorizării și gestionării în comun a serviciilor de transport public pe raza de competență a unităților administrativ-teritoriale membre, precum și realizarea în comun a unor proiecte de investiții publice de interes zonal sau regional, destinate înființării, modernizării și/sau dezvoltării, după caz, a sistemelor de utilități publice aferente Serviciului pe baza strategiei de dezvoltare a acestuia. Membrii Asociației sunt unitățile administrativ-teritoriale ca persoane juridice de drept public, care sunt membre ale Asociaţiei de Dezvoltare Intercomunitară Zona Metropolitană Craiova şi au graniţă comună cu Municipiul Craiova. Asociaţia este constituită din 9 unităţi administrativ-teritoriale după cum urmează: Municipiul Craiova, prin Consiliul Local al Municipiului Craiova, </w:t>
            </w:r>
            <w:r>
              <w:rPr>
                <w:bCs/>
                <w:sz w:val="20"/>
                <w:szCs w:val="20"/>
                <w:lang w:val="ro-RO" w:bidi="ro-RO"/>
              </w:rPr>
              <w:t>Comuna Breasta, prin Consiliul local Breasta, Comuna Bucovăț, prin Consiliul local Bucovăţ, Comuna Cârcea, prin Consiliul local Cârcea, Comuna Ișalnița, prin Consiliul local Işalniţa, Comuna Malu Mare, prin Consiliul local Malu Mare, Comuna Pielești, prin Consiliul local Pieleşti, Comuna Şimnicu de Sus, prin Consiliul local Şimnicu de Sus şi Comuna Gherceşti, prin Consiliul local Gherceşti.</w:t>
            </w:r>
          </w:p>
          <w:p>
            <w:pPr>
              <w:pStyle w:val="Normal"/>
              <w:spacing w:lineRule="auto" w:line="240" w:before="0" w:after="0"/>
              <w:ind w:left="0" w:hanging="0"/>
              <w:rPr>
                <w:bCs/>
                <w:iCs/>
                <w:sz w:val="20"/>
                <w:szCs w:val="20"/>
                <w:lang w:val="ro-RO"/>
              </w:rPr>
            </w:pPr>
            <w:r>
              <w:rPr>
                <w:bCs/>
                <w:iCs/>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ecesitatea și oportunitatea investiției pentru care se aplică</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0"/>
                <w:szCs w:val="20"/>
                <w:lang w:val="ro-RO"/>
              </w:rPr>
            </w:pPr>
            <w:r>
              <w:rPr>
                <w:sz w:val="20"/>
                <w:szCs w:val="20"/>
                <w:lang w:val="ro-RO"/>
              </w:rPr>
            </w:r>
          </w:p>
          <w:p>
            <w:pPr>
              <w:pStyle w:val="Normal"/>
              <w:autoSpaceDE w:val="false"/>
              <w:ind w:left="0" w:hanging="0"/>
              <w:rPr>
                <w:b/>
                <w:b/>
                <w:sz w:val="20"/>
                <w:szCs w:val="20"/>
                <w:lang w:val="ro-RO"/>
              </w:rPr>
            </w:pPr>
            <w:r>
              <w:rPr>
                <w:sz w:val="20"/>
                <w:szCs w:val="20"/>
                <w:lang w:val="ro-RO" w:eastAsia="ro-RO"/>
              </w:rPr>
              <w:t>Creşterea mobilității urbane și interurbane sunt teme principale ale Uniunii Europene pentru perioada 2022-2027. Astfel, crearea, modernizarea sau extinderea atat a infrastructurii de transport public cat si a unor sisteme de transport inteligente, cum ar fi sistemele de management al traficului, reprezintă pritorități de finanțare oferite de Uniunea Europeana.</w:t>
            </w:r>
          </w:p>
          <w:p>
            <w:pPr>
              <w:pStyle w:val="Normal"/>
              <w:autoSpaceDE w:val="false"/>
              <w:ind w:left="0" w:hanging="0"/>
              <w:rPr/>
            </w:pPr>
            <w:r>
              <w:rPr>
                <w:sz w:val="20"/>
                <w:szCs w:val="20"/>
                <w:lang w:val="ro-RO"/>
              </w:rPr>
              <w:t>În orașele din regiunea Oltenia, transportul în comun este marcat de numeroase dificultăți, in cea mai mare parte, acestea se datorează unui parc de mijloace de transport uzate fizic și moral si a unei infrastructuri de transport public necorespunzatoare. Principalul mijloc de transport în comun il reprezintă autobuzele, iar numărul călătorilor care utilizeaza mijloace ecologice de transport în comun (tramvai și troleibuz) reprezintă un procent de numai 18,57% în Oltenia, comparativ cu 40,75% în România și 70,48% în Regiunea Vest. Numărul călătorilor cu mijloacele de transport în comun în orașele regiunii a continuat sa descrească, odată cu creșterea numărului de autoturisme – de la 169.791 mii în 1990, la minimul de 67.647,8 mii în 2003, ajungând, după o pantă ascendentă până în 2008 (132.237,2 mii) la 75.880,7 mii de călători în 2009 și 64,182 mii în 2011. Și în cazul acesta, criza economică din 2008 și-a spus cuvântul asupra pasagerilor cei mai vulnerabili din punct de vedere economic, și anume, cei ce utilizează transportul în comun. De asemenea, 66,7% din numărul autobuzelor și microbuzelor din regiunea Oltenia sunt înregistrate în municipiul Craiova. La nivelul municipiului Craiova, serviciile de transport în comun sunt furnizate de catre SC RAT SRL Craiova, in baza contractului nr. 135170/17.09.2018 de delegare prin concesiune a gestiunii serviciului de transport public local de persoane prin curse regulate, aprobat prin HCL nr. 262/2018 privind atribuirea directa a gestiunii serviciului public local de persoane cu autobuze si tramvaie efectuat prin curse regulate in municipiul Craiova. Societatea comerciala SC RAT SRL Craiova al carei actionar unic este municipiul Craiova, are ca domeniu de activitate principal transportul urban si suburban de călători. SC RAT SRL Craiova operează 20 de trasee de transport public, dintre care 3 pentru tramvai si 17 pentru autobuze.</w:t>
            </w:r>
            <w:r>
              <w:rPr>
                <w:sz w:val="20"/>
                <w:szCs w:val="20"/>
                <w:lang w:val="ro-RO" w:eastAsia="ro-RO"/>
              </w:rPr>
              <w:t xml:space="preserve"> </w:t>
            </w:r>
            <w:r>
              <w:rPr>
                <w:sz w:val="20"/>
                <w:szCs w:val="20"/>
                <w:lang w:val="ro-RO"/>
              </w:rPr>
              <w:t xml:space="preserve">Pentru operarea serviciului de transport public, SC RAT SRL Craiova utilizeaza un parc inventar format din </w:t>
            </w:r>
            <w:r>
              <w:rPr>
                <w:sz w:val="20"/>
                <w:szCs w:val="20"/>
                <w:lang w:val="ro-RO" w:eastAsia="ro-RO"/>
              </w:rPr>
              <w:t xml:space="preserve">168 autobuze și 29 tramvaie. In prezent, </w:t>
            </w:r>
            <w:r>
              <w:rPr>
                <w:sz w:val="20"/>
                <w:szCs w:val="20"/>
                <w:lang w:val="ro-RO"/>
              </w:rPr>
              <w:t xml:space="preserve">din totalul celor 168 autobuze urbane din flota operatorului de transport public din municipiul Craiova, 82 autobuze indeplinesc conditiile actuale de mediu: 66 autobuze cu emisii minime de dioxid de carbon fiind dotate cu motoare EURO 6 si 16 autobuze fiind full electric cu amprenta zero. Diferenta de 86 autobuze se situeaza intr-o zona de poluare medie spre mare, fiind incadrate in intervalul in intervalul EURO 2- EURO 4, varsta medie fiind de peste 20 ani si avand un pronuntat grad de uzura. Cele 86 de autobuze vechi au depasit de 2 ori normele de utilizare iar 30% dintre acestea nu sunt adaptate utilizarii de catre persoanele cu dizabilitati. </w:t>
            </w:r>
          </w:p>
          <w:p>
            <w:pPr>
              <w:pStyle w:val="Normal"/>
              <w:autoSpaceDE w:val="false"/>
              <w:ind w:left="0" w:hanging="0"/>
              <w:rPr/>
            </w:pPr>
            <w:r>
              <w:rPr>
                <w:sz w:val="20"/>
                <w:szCs w:val="20"/>
                <w:lang w:val="ro-RO" w:eastAsia="ro-RO"/>
              </w:rPr>
              <w:t>Principalele disfuncționalități identificate la nivelul infrastructurii de transport din municipiul Craiova sunt următoarele: cota modală ridicată a deplasărilor cu autoturismul (36,6%); creșterea continuă a parcului de vehicule și a indicelui de motorizare care va conduce la atingerea sau chiar depășirea limitei de capacitate a rețelei rutiere; unele intersecții cu trafic intens tranzitate de mijloace de transport in comun nu sunt introduse în sistemul de management adaptiv al traficului; viteza comercială redusă a tramvaielor si a autobuzelor, dat fiind gradul ridicat de uzura a acestora si a infrastructurii aferente si lipsa unui sistem adecvat care să asigure prioritatea in trafic a tramvaielor si autobuzelor; vechimea mare a parcului de vehicule de transport public;  existența unor vehicule de transport public care nu sunt adaptate pentru accesul persoanelor cu mobilitate redusă; lipsa de atractivitate a transportului public, data fiind starea necorespunzatoare a stațiilor de transport public; lipsa unui management al parcarilor care conduce la ocuparea abuzivă cu vehicule parcate ilegal a zonelor pietonale, spațiilor verzi și chiar a stațiilor de transport public ceea ce determina  disconfort pentru ceilalți participanți la trafic dar și aparitia unor probleme privind siguranța deplasării. Conform estimărilor realizate în studiul de trafic, distribuția modală a deplasărilor corespunzătoare anului 2018 este urmatoarea: 20,3% transport public, 43,1% bicicleta si mersul pe jos, si 36,6% autovehicule si vehicule de marfa. După cum se observă, transportul public este utilizat doar pentru 20,3% dintre deplasări, fiind preferate mersul pe jos și autoturismul propriu. Unul dintre motivele acestui procent redus este faptul că, în lipsa unor măsuri care să incurajeze utilizarea transportul public, mijloacele de transport public de calatori sunt afectate de probleme legate de grad de uzura ridicat al tramvaielor si autobuzelor cat si aspecte privind aparitia frecventa a congestiilor de circulație, coloane de vehicule, timpi de deplasare mari și viteză de circulație redusă. Innoirea parcului de mijloace de transport, modernizarea infrastructurii de transport public si asigurarea unor condiții de circulație a tramvaielor, respectiv autobuzelor care să asigure o eficiență sporită a transportului public, prin creșterea vitezei de circulație, reducerea timpului de așteptare în stații și a duratei de călătorie reprezinta interventii necesare care vor conduce la o migrare spre acest mod de deplasare, atât din partea utilizatorilor vehiculului propriu, cât și din partea care utilizează preponderent mersul pe jos. In scopul solutionarii disfunctionalitatilor prezentate anterior, este necesară implementarea unor măsuri care să conducă la îmbunătăţirea eficienţei transportului public de călători din municipiul Craiova, a frecvenţei şi a timpilor săi de parcurs, a transferului către acesta de la transportul privat cu autoturisme, precum şi a transferului către modurile nemotorizate de transport. In consecinta, aspectele semnalate mai sus fundamentează necesitatea și oportunitatea implementării proiectului de fata care are în vedere creșterea gradului de atractivitate și eficiența a transportului public din municipiul Craiova prin achizitionarea de autobuze noi nepoluante.</w:t>
            </w:r>
          </w:p>
          <w:p>
            <w:pPr>
              <w:pStyle w:val="Normal"/>
              <w:spacing w:lineRule="auto" w:line="240" w:before="0" w:after="0"/>
              <w:ind w:left="0" w:hanging="0"/>
              <w:rPr>
                <w:sz w:val="20"/>
                <w:szCs w:val="20"/>
                <w:lang w:val="ro-RO"/>
              </w:rPr>
            </w:pPr>
            <w:r>
              <w:rPr>
                <w:sz w:val="20"/>
                <w:szCs w:val="20"/>
                <w:lang w:val="ro-RO"/>
              </w:rPr>
              <w:t>Prin realizarea acestui proiect se dorește îmbunătățirea condițiilor de viață ale populației, creșterea competitivității economice care să asigure o dezvoltare durabilă a localităților partenere. Astfel, investitia in autobuze nepoluante  va contribui la creșterea ponderii călătoriilor  folosind  transportul public local cu vehicule electrice moderne în detrimentul autoturismului personal.</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pPr>
            <w:r>
              <w:rPr>
                <w:sz w:val="20"/>
                <w:szCs w:val="20"/>
                <w:lang w:val="ro-RO"/>
              </w:rPr>
              <w:t xml:space="preserve">Municipiul Craiova, pol de creștere de importanță națională, este un centru polarizator pentru localitățile rurale și urbane din zona metropolitană și din zona urbană funcțională, datorită funcțiunilor, serviciilor și dotărilor de interes general. Municipiul este un important centru recunoscut pentru industria feroviară și de automobile. Cea mai mare companie din județul Dolj este Ford, cu 6.088 angajați din totalul de 122.366 angajați de la nivelul municipiului, care contribuie cu 24% la cifra de afaceri a Craiovei. </w:t>
            </w:r>
          </w:p>
          <w:p>
            <w:pPr>
              <w:pStyle w:val="Normal"/>
              <w:spacing w:lineRule="auto" w:line="240" w:before="0" w:after="0"/>
              <w:ind w:left="0" w:hanging="0"/>
              <w:rPr>
                <w:sz w:val="20"/>
                <w:szCs w:val="20"/>
                <w:lang w:val="ro-RO"/>
              </w:rPr>
            </w:pPr>
            <w:r>
              <w:rPr>
                <w:sz w:val="20"/>
                <w:szCs w:val="20"/>
                <w:lang w:val="ro-RO"/>
              </w:rPr>
              <w:t xml:space="preserve">Toate acestea fac din Craiova un important generator de mobilitate. Din datele obținute prin activitatea de colectare de date din cadrul PMUD-ului aflat in elaborare pentru perioada 2022-2027, navetismul în scop de loc de muncă evidențiază faptul că municipiul Craiova are o atractivitate ridicată în ceea ce privește locurile de muncă pentru locuitorii din zona metropolitana. </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Totodată, municipalitatea are în implementare mai multe proiecte în vederea înnoirii parcului de vehicule, și anume:</w:t>
            </w:r>
          </w:p>
          <w:p>
            <w:pPr>
              <w:pStyle w:val="Normal"/>
              <w:numPr>
                <w:ilvl w:val="0"/>
                <w:numId w:val="2"/>
              </w:numPr>
              <w:spacing w:lineRule="auto" w:line="240" w:before="0" w:after="0"/>
              <w:rPr/>
            </w:pPr>
            <w:r>
              <w:rPr>
                <w:sz w:val="20"/>
                <w:szCs w:val="20"/>
                <w:lang w:val="ro-RO"/>
              </w:rPr>
              <w:t>înnoirea parcului de transport public urban – achiziție de autobuze noi – 46 autobuze electrice  noi și 57 stații de încărcare (46 statii de incarcare lenta si 11 statii de incarcare rapida), cu finantarea acestora in cadrul POR 2014-2020;</w:t>
            </w:r>
          </w:p>
          <w:p>
            <w:pPr>
              <w:pStyle w:val="Normal"/>
              <w:numPr>
                <w:ilvl w:val="0"/>
                <w:numId w:val="2"/>
              </w:numPr>
              <w:spacing w:lineRule="auto" w:line="240" w:before="0" w:after="0"/>
              <w:rPr>
                <w:sz w:val="20"/>
                <w:szCs w:val="20"/>
                <w:lang w:val="ro-RO"/>
              </w:rPr>
            </w:pPr>
            <w:r>
              <w:rPr>
                <w:sz w:val="20"/>
                <w:szCs w:val="20"/>
                <w:lang w:val="ro-RO"/>
              </w:rPr>
              <w:t>înnoirea parcului de vehicule de transport public urban – achiziția a 17 tramvaie noi, cu finantarea acestora in cadrul POR 2014-2020;</w:t>
            </w:r>
          </w:p>
          <w:p>
            <w:pPr>
              <w:pStyle w:val="Normal"/>
              <w:spacing w:lineRule="auto" w:line="240" w:before="0" w:after="0"/>
              <w:ind w:left="0" w:hanging="0"/>
              <w:rPr>
                <w:sz w:val="20"/>
                <w:szCs w:val="20"/>
                <w:lang w:val="ro-RO"/>
              </w:rPr>
            </w:pPr>
            <w:r>
              <w:rPr>
                <w:sz w:val="20"/>
                <w:szCs w:val="20"/>
                <w:lang w:val="ro-RO"/>
              </w:rPr>
              <w:t>Aceste investiții vor înlocui aproximativ 25% din flota existentă, problemele referitoare la mijloacele de transport învechite, fiind îmbunătățite.</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Numărul călătoriilor se află într-o creștere continuă, în ultimii 5 ani, raportându-se o majorare a numărului de călătorii de 8,7%, între anii 2016 – 2020, respectiv valori peste 20 milioane de călătorii/an, cu toate că anul 2020 a fost puternic afectat de criza pandemică generată de virusul SARS-COV2.</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 xml:space="preserve">În ciuda bunei acoperiri a rețelei în teritoriu, numeroase areale construite, cu locuințe individuale prezintă frecvențe scăzute (peste 36 minute), aici resimțindu-se frecvența scăzută. </w:t>
            </w:r>
          </w:p>
          <w:p>
            <w:pPr>
              <w:pStyle w:val="Normal"/>
              <w:spacing w:lineRule="auto" w:line="240" w:before="0" w:after="0"/>
              <w:ind w:left="0" w:hanging="0"/>
              <w:rPr>
                <w:sz w:val="20"/>
                <w:szCs w:val="20"/>
                <w:lang w:val="ro-RO"/>
              </w:rPr>
            </w:pPr>
            <w:r>
              <w:rPr>
                <w:sz w:val="20"/>
                <w:szCs w:val="20"/>
                <w:lang w:val="ro-RO"/>
              </w:rPr>
              <w:t xml:space="preserve">Cartierul Bariera Vâlcii prezintă  transport public pe strada Bariera Vâlcii, însă intervalul de succedare este de 36-87 minute, în funcție de ora din zi. </w:t>
            </w:r>
          </w:p>
          <w:p>
            <w:pPr>
              <w:pStyle w:val="Normal"/>
              <w:spacing w:lineRule="auto" w:line="240" w:before="0" w:after="0"/>
              <w:ind w:left="0" w:hanging="0"/>
              <w:rPr/>
            </w:pPr>
            <w:r>
              <w:rPr>
                <w:sz w:val="20"/>
                <w:szCs w:val="20"/>
                <w:lang w:val="ro-RO"/>
              </w:rPr>
              <w:t>Cartierul Catargiu și zonele aflate de-a lungul străzii Râului sunt deservite de transport public cu un interval de succedare de 36-87 minute.</w:t>
            </w:r>
          </w:p>
          <w:p>
            <w:pPr>
              <w:pStyle w:val="Normal"/>
              <w:spacing w:lineRule="auto" w:line="240" w:before="0" w:after="0"/>
              <w:ind w:left="0" w:hanging="0"/>
              <w:rPr>
                <w:sz w:val="20"/>
                <w:szCs w:val="20"/>
                <w:lang w:val="ro-RO"/>
              </w:rPr>
            </w:pPr>
            <w:r>
              <w:rPr>
                <w:sz w:val="20"/>
                <w:szCs w:val="20"/>
                <w:lang w:val="ro-RO"/>
              </w:rPr>
              <w:t>De-a lungul Căii Severinului, transportul public cu autobuzul prezintă un interval de succedare de 88 – 187 minute. Totodată, acest areal este deservit de linii de tramvai, accesul la un mijloc de transport public realizându-se cu ușurință.</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Zona intravilanului este bine acoperită din punct de vedere al accesibilității stațiilor, dar este indispensabilă înlocuirea autobuzelor cu motor diesel, din flota actuală, cu autobuze nepoluante și de asemenea pentru a micșora intervalul de succedare a mijloacelor de transport.</w:t>
            </w:r>
          </w:p>
          <w:p>
            <w:pPr>
              <w:pStyle w:val="Normal"/>
              <w:spacing w:lineRule="auto" w:line="240" w:before="0" w:after="0"/>
              <w:ind w:left="0" w:hanging="0"/>
              <w:rPr>
                <w:sz w:val="20"/>
                <w:szCs w:val="20"/>
                <w:lang w:val="ro-RO"/>
              </w:rPr>
            </w:pPr>
            <w:r>
              <w:rPr>
                <w:sz w:val="20"/>
                <w:szCs w:val="20"/>
                <w:lang w:val="ro-RO"/>
              </w:rPr>
              <w:t>Avand in vedere cele prezentate anterior si data fiind oportunitatea de finantare oferita in cadrul PNRR, Componenta 10-Foldul Local, se impune necesitatea achizitionarii a 22 autobuze electrice de 12 m, 22 statii de reincarcare lenta, 8 statii reincarcare rapida cat si lucrarile de constructii pentru bransarea acestora, prin intermediul carora se va continua reînnoirea parcului de vehicule al societății, în vederea înlocuirii flotei de autobuze diesel rămase.</w:t>
            </w:r>
          </w:p>
          <w:p>
            <w:pPr>
              <w:pStyle w:val="Normal"/>
              <w:spacing w:lineRule="auto" w:line="254"/>
              <w:ind w:left="0" w:hanging="0"/>
              <w:rPr>
                <w:sz w:val="20"/>
                <w:szCs w:val="20"/>
                <w:lang w:val="ro-RO"/>
              </w:rPr>
            </w:pPr>
            <w:r>
              <w:rPr>
                <w:sz w:val="20"/>
                <w:szCs w:val="20"/>
                <w:lang w:val="ro-RO"/>
              </w:rPr>
              <w:t>Prin dezvoltarea unui sistem de transport public de călători atractiv şi eficient, se pot asigura condiţiile pentru realizarea unui transfer sustenabil al unei părţi din cota modală a transportului privat cu autoturisme către transportul public, in acest mod, diminuandu-se semnificativ traficul rutier cu autoturisme şi emisiile de echivalent CO</w:t>
            </w:r>
            <w:r>
              <w:rPr>
                <w:sz w:val="20"/>
                <w:szCs w:val="20"/>
                <w:vertAlign w:val="subscript"/>
                <w:lang w:val="ro-RO"/>
              </w:rPr>
              <w:t>2</w:t>
            </w:r>
            <w:r>
              <w:rPr>
                <w:sz w:val="20"/>
                <w:szCs w:val="20"/>
                <w:lang w:val="ro-RO"/>
              </w:rPr>
              <w:t xml:space="preserve"> din transport în municipiul Craiova. Astfel, la nivel local, achizitia de autobuze noi nepoluante reprezinta o solutie pentru nevoile orasului, astfel ca proiectul de achizitie a acestor autobuze a fost prevazut in documentele strategice de dezvoltare locala pentru perioada 2022-2027, respectiv Planul de mobilitate urbana durabila si Strategia integrata de dezvoltare urbana, aflate in curs de elaborare. PMUD se elaboreaza in baza contractului de servicii nr. 31/06.05.2021, contract incheiat de catre ADI Zona Metropolitana Craiova, avand ca  termen de finalizare 12 luni de la emiterea ordinului de incepere a serviciilor. Astfel, proiectul de fata se regaseste la pozitia 3 in portofoliul de proiecte, pe care il anexam la prezenta nota de fundamentare. In ceea ce priveste SIDU Craiova mentionam ca acest document a fost elaborat in cadrul proiectului:,,Elaborarea politicii urbane ca instrument de consolidare a capacitatii administrative si a planificarii strategice a zonelor urbane din Romania”(cod proiect SIPOCA 711) derulat de Ministerul Dezvoltarii, Lucrarilor Publice si Administratiei si finantat din fonduri nerambursalbile, prin Programul Operational Capacitate Administrativa. De asemenea, proiectul se regaseste in cadrul SIDU la Sectiunea 4-Portofoliul de proiecte, subsectiunea 4.2 – Lista de proiecte prioritare, pe care le anexam la prezenta nota de fundamentare.</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Ținând seama de cele menționate anterior și de necesitatea satisfacerii  nevoilor actuale, dar mai ales a celor de perspectivă, organizarea circulației urbane devine prioritară, având rolul de a asigura satisfacerea necesităților de deplasare pe destinațiile: locuință – loc de muncă, locuință-unitate de învățământ, locuință-centru comercial, locuință – relaxare/timp lib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proiecte deja implementate la nivel local</w:t>
            </w:r>
          </w:p>
          <w:p>
            <w:pPr>
              <w:pStyle w:val="Normal"/>
              <w:spacing w:lineRule="auto" w:line="240" w:before="0" w:after="0"/>
              <w:ind w:left="0" w:hanging="0"/>
              <w:rPr>
                <w:sz w:val="20"/>
                <w:szCs w:val="20"/>
                <w:lang w:val="ro-RO"/>
              </w:rPr>
            </w:pPr>
            <w:r>
              <w:rPr>
                <w:sz w:val="20"/>
                <w:szCs w:val="20"/>
                <w:lang w:val="ro-RO"/>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yellow"/>
                <w:lang w:val="ro-RO"/>
              </w:rPr>
            </w:pPr>
            <w:r>
              <w:rPr>
                <w:sz w:val="20"/>
                <w:szCs w:val="20"/>
                <w:lang w:val="ro-RO"/>
              </w:rPr>
              <w:t>La nivel local au fost implementate o serie de proiecte care vizeaza imbunatatirea flotei de autobuze, respectiv: in perioada 2014-2017 au fost achizionate 29 autobuze Diesel Euro 6, avand o lungime de 12 m iar in anul 2019 au fost achizitionate 38 autobuze Diesel Euro 6, avand de asemenea, o lungime de 12 m. Toate aceste achizitii au fost realizate cu fonduri din bugetul local al Municipiului Craiov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proiecte în curs de implementare de la nivel local</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În prezent în Municipiul Craiova există în implementare o serie de proiecte care au ca obiective modernizarea sistemului de transport public:</w:t>
            </w:r>
          </w:p>
          <w:p>
            <w:pPr>
              <w:pStyle w:val="Normal"/>
              <w:numPr>
                <w:ilvl w:val="0"/>
                <w:numId w:val="8"/>
              </w:numPr>
              <w:spacing w:lineRule="auto" w:line="240" w:before="0" w:after="0"/>
              <w:rPr/>
            </w:pPr>
            <w:r>
              <w:rPr>
                <w:sz w:val="20"/>
                <w:szCs w:val="20"/>
                <w:lang w:val="ro-RO"/>
              </w:rPr>
              <w:t>Proiect integrat de modernizare a sistemului de transport public cu tramvaiul In municipiul Craiova - MOTRIC – T1 - reabilitarea a 3.096 m cale simplă de rulare a tramvaiului pe Str. Henry Ford și prin reabilitarea a 3 stații de redresare și a echipamentelor aferente pentru alimentarea electrică a tramvaielor, sistem de management al traficului prin integrarea unui număr de 9 intersecții, din care 2 intersecții pe Calea București, 3 intersecții pe B-dul Decebal și 4 intersecții pe Str. Henry Ford în vederea asigurării priorității In trafic a tramvaielor din Municipiul Craiova.</w:t>
            </w:r>
          </w:p>
          <w:p>
            <w:pPr>
              <w:pStyle w:val="Normal"/>
              <w:numPr>
                <w:ilvl w:val="0"/>
                <w:numId w:val="8"/>
              </w:numPr>
              <w:spacing w:lineRule="auto" w:line="240" w:before="0" w:after="0"/>
              <w:rPr/>
            </w:pPr>
            <w:r>
              <w:rPr>
                <w:sz w:val="20"/>
                <w:szCs w:val="20"/>
                <w:lang w:val="ro-RO"/>
              </w:rPr>
              <w:t>Modernizarea caii de tramvai (în cale proprie) de pe Calea Severinului, în zona industriala Cernele de Sus - Faza 1 și Modernizarea caii de tramvai (în cale proprie) de pe Calea Severinului, în zona industrială Cernele de Sus - Faza 2  - Modernizarea caii duble de rulare a tramvaiului de pe Str. Calea Severinului, de la intersecția cu B-dul Dacia și până la Cernele de Sus - Izvorul Rece.</w:t>
            </w:r>
          </w:p>
          <w:p>
            <w:pPr>
              <w:pStyle w:val="Normal"/>
              <w:numPr>
                <w:ilvl w:val="0"/>
                <w:numId w:val="8"/>
              </w:numPr>
              <w:spacing w:lineRule="auto" w:line="240" w:before="0" w:after="0"/>
              <w:rPr/>
            </w:pPr>
            <w:r>
              <w:rPr>
                <w:sz w:val="20"/>
                <w:szCs w:val="20"/>
                <w:lang w:val="ro-RO"/>
              </w:rPr>
              <w:t>Modernizare depou și modernizarea stațiilor de redresare pentru alimentarea electrică a tramvaielor - Faza 2 - Modernizare depou tramvaie - Modernizarea infrastructurii aferente transportului public de călători cu tramvaiul din Municipiul Craiova prin reabilitarea clădirilor existente în incinta depoului de tramvai și dotarea cu echipamente și utilaje specifice activității de întreținere și reparații tramvaie.</w:t>
            </w:r>
          </w:p>
          <w:p>
            <w:pPr>
              <w:pStyle w:val="Normal"/>
              <w:numPr>
                <w:ilvl w:val="0"/>
                <w:numId w:val="5"/>
              </w:numPr>
              <w:spacing w:lineRule="auto" w:line="240" w:before="0" w:after="0"/>
              <w:rPr/>
            </w:pPr>
            <w:r>
              <w:rPr>
                <w:sz w:val="20"/>
                <w:szCs w:val="20"/>
                <w:lang w:val="ro-RO"/>
              </w:rPr>
              <w:t>Proiect integrat de modernizare a sistemului de transport public cu autobuzul în Municipiul Craiova - MOTRIC – A - implementarea sistemului de management al traficului, cu scopul principal de susținere și optimizare a transportului public local cu autobuzul - integrarea de noi intersecții semaforizate cu funcționarea în regim adaptiv și sistem de comunicații (Etapa 1, Faza 4) și reorganizarea circulației în zona centrală (Etapa 2, Faza 4) + Înnoirea parcului de vehicule de transport public urban -Achiziția de autobuze noi - Faza 2 (5 bucăți) + înnoirea parcului de vehicule de transport public urban - Achiziția de autobuze noi - Faza 3 (3 bucăți) + înnoirea parcului de vehicule de transport public urban - Achiziția de autobuze noi - Faza 4 (8 bucăți).</w:t>
            </w:r>
          </w:p>
          <w:p>
            <w:pPr>
              <w:pStyle w:val="Normal"/>
              <w:numPr>
                <w:ilvl w:val="0"/>
                <w:numId w:val="5"/>
              </w:numPr>
              <w:spacing w:lineRule="auto" w:line="240" w:before="0" w:after="0"/>
              <w:rPr>
                <w:sz w:val="20"/>
                <w:szCs w:val="20"/>
                <w:lang w:val="ro-RO"/>
              </w:rPr>
            </w:pPr>
            <w:r>
              <w:rPr>
                <w:sz w:val="20"/>
                <w:szCs w:val="20"/>
                <w:lang w:val="ro-RO"/>
              </w:rPr>
              <w:t>Înnoirea parcului de vehicule de transport public urban - achiziția de autobuze noi - faza 1 (30 bucăți) - achiziționarea a 30 autobuze electrice noi și 37 stații de încărcare.</w:t>
            </w:r>
          </w:p>
          <w:p>
            <w:pPr>
              <w:pStyle w:val="Normal"/>
              <w:numPr>
                <w:ilvl w:val="0"/>
                <w:numId w:val="5"/>
              </w:numPr>
              <w:spacing w:lineRule="auto" w:line="240" w:before="0" w:after="0"/>
              <w:rPr>
                <w:sz w:val="20"/>
                <w:szCs w:val="20"/>
                <w:lang w:val="ro-RO"/>
              </w:rPr>
            </w:pPr>
            <w:r>
              <w:rPr>
                <w:color w:val="000000"/>
                <w:sz w:val="20"/>
                <w:szCs w:val="20"/>
                <w:lang w:val="ro-RO"/>
              </w:rPr>
              <w:t>“</w:t>
            </w:r>
            <w:r>
              <w:rPr>
                <w:color w:val="000000"/>
                <w:sz w:val="20"/>
                <w:szCs w:val="20"/>
                <w:lang w:val="ro-RO"/>
              </w:rPr>
              <w:t>Achizitia de mijloace de transport in comun – tramvaie” derulat in parteneriat cu Ministerul Dezvoltarii Regionale si Administratiei Publice pentru achizitionarea unui numar de 17 tramvai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celelalte proiecte pentru care se aplică la finanțar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u este cazu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Efectul pozitiv previzionat prin realizarea obiectivului de investiți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 xml:space="preserve">Ca urmare a implementării proiectului de fata, nivelul de CO2 va fi redus întrucât autobuzele electrice nu vor produce emisii care să afecteze mediul înconjurător. </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pPr>
            <w:r>
              <w:rPr>
                <w:sz w:val="20"/>
                <w:szCs w:val="20"/>
                <w:lang w:val="ro-RO"/>
              </w:rPr>
              <w:t>În acest sens, prin activitățile/măsurile de dezvoltare a sistemului de transport public local se va urmări în principal îmbunătățirea eficienței transportului public de călători, a frecvenței şi a timpilor săi de parcurs, accesibilității, transferului către acesta de la transportul privat cu autoturisme. De asemenea, se va urmări ca utilizarea autoturismelor să devină o opțiune mai puțin atractivă din punct de vedere economic şi al timpilor de parcurs, față de utilizarea transportului public, creându-se în acest mod condițiile pentru reducerea emisiilor de echivalent CO2 din transport.</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Mai mult decât atât, dezvoltarea durabilă a devenit aspectul important în termeni de planificare, cu recunoașterea faptului că modalitățile actuale de consum și de viață au dus la probleme, cum ar fi folosirea excesivă a resurselor naturale, distrugerea ecosistemului, poluarea, inegalitatea dezvoltării în cadrul orașului, degradarea condițiilor de trai umane și urbane indusă de schimbările climatice. Astfel, în cadrul proiectelor de dezvoltare a Municipiului Craiova, cu precădere serviciul de transport public analizat, se va avea în vedere respectarea noțiunii de dezvoltare durabilă care îmbunătățește starea de sănătate, socială, dar și ecologică a orașelor pe termen lung.</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Investiția de dezvoltare a serviciului de transport public propus, respectiv achiziția autobuzelor nepoluante, corespunde cu noile cerințe europene, dar și naționale privind activitățile de reducere a poluării. În consecință, proiectul investițional de modernizare a parcului de autovehicule cu care se operează serviciul de transport public se încadrează în prevederile legislative, în speță Legea nr.37 din 19 Ianuarie 2018 privind promovarea transportului ecologic. Precizăm că legea menționată anterior obligă autoritățile publice locale, regiile autonome și societățile aflate în subordinea unităților administrativ-teritoriale să achiziționeze mijloace de transport călători acționate prin motoare cu propulsie electrică, tehnologii verzi de tipul Electrice, Hybrid, Hybrid Plug-In, Hydrogen (FCV), motoare cu propulsie pe gaz natural comprimat, motoare cu propulsie pe gaz natural lichefiat şi motoare cu propulsie pe biogaz, în proporție de minimum 30% din necesarul de achiziții viitoare.</w:t>
            </w:r>
          </w:p>
          <w:p>
            <w:pPr>
              <w:pStyle w:val="Normal"/>
              <w:spacing w:lineRule="auto" w:line="240" w:before="0" w:after="0"/>
              <w:ind w:left="0" w:hanging="0"/>
              <w:rPr>
                <w:sz w:val="20"/>
                <w:szCs w:val="20"/>
                <w:lang w:val="ro-RO"/>
              </w:rPr>
            </w:pPr>
            <w:r>
              <w:rPr>
                <w:rFonts w:eastAsia="Times New Roman"/>
                <w:sz w:val="20"/>
                <w:szCs w:val="20"/>
                <w:lang w:val="ro-RO" w:eastAsia="ar-SA"/>
              </w:rPr>
              <w:t>Prin implementarea proiectului de fata se vor crea conditii pentru realizarea unui transfer sustenabil al unei parti din cota modala a transportului privat cu autoturismele catre transportul public cu autobuzul.</w:t>
            </w:r>
          </w:p>
          <w:p>
            <w:pPr>
              <w:pStyle w:val="Normal"/>
              <w:spacing w:lineRule="auto" w:line="240" w:before="0" w:after="0"/>
              <w:ind w:left="0" w:hanging="0"/>
              <w:rPr>
                <w:sz w:val="20"/>
                <w:szCs w:val="20"/>
                <w:lang w:val="ro-RO"/>
              </w:rPr>
            </w:pPr>
            <w:r>
              <w:rPr>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Modul de îndeplinire a condițiilor aferente investițiilor</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u privire la condițiile ce trebuie îndeplinite în cadrul Investiției 1.1. Mobilitatea urbană verde – înnoirea parcului de vehicule destinate transportului public, Primăria Municipiului Craiova (lider de parteneriat) își asumă următoarele condiții:</w:t>
            </w:r>
          </w:p>
          <w:p>
            <w:pPr>
              <w:pStyle w:val="Normal"/>
              <w:spacing w:lineRule="auto" w:line="240" w:before="0" w:after="0"/>
              <w:ind w:left="0" w:hanging="0"/>
              <w:rPr>
                <w:sz w:val="20"/>
                <w:szCs w:val="20"/>
                <w:lang w:val="ro-RO"/>
              </w:rPr>
            </w:pPr>
            <w:r>
              <w:rPr>
                <w:sz w:val="20"/>
                <w:szCs w:val="20"/>
                <w:lang w:val="ro-RO"/>
              </w:rPr>
            </w:r>
          </w:p>
          <w:p>
            <w:pPr>
              <w:pStyle w:val="Normal"/>
              <w:numPr>
                <w:ilvl w:val="0"/>
                <w:numId w:val="3"/>
              </w:numPr>
              <w:spacing w:lineRule="auto" w:line="240" w:before="0" w:after="0"/>
              <w:rPr/>
            </w:pPr>
            <w:r>
              <w:rPr>
                <w:sz w:val="20"/>
                <w:szCs w:val="20"/>
                <w:lang w:val="ro-RO"/>
              </w:rPr>
              <w:t>Depunerea proiectului de fata se realizează în parteneriat între Municipiul Craiova și Comuna Ișalnița.</w:t>
            </w:r>
          </w:p>
          <w:p>
            <w:pPr>
              <w:pStyle w:val="Normal"/>
              <w:numPr>
                <w:ilvl w:val="0"/>
                <w:numId w:val="3"/>
              </w:numPr>
              <w:spacing w:lineRule="auto" w:line="240" w:before="0" w:after="0"/>
              <w:rPr>
                <w:sz w:val="20"/>
                <w:szCs w:val="20"/>
                <w:lang w:val="ro-RO"/>
              </w:rPr>
            </w:pPr>
            <w:r>
              <w:rPr>
                <w:sz w:val="20"/>
                <w:szCs w:val="20"/>
                <w:lang w:val="ro-RO"/>
              </w:rPr>
              <w:t>Mijloacele de transport achiziționate vor fi omologate. Omologarea vehiculelor achiziționate  se va face în conformitate cu prevederile Regulamentului (UE) GSR 2019/2144 privind asigurarea siguranței generale a vehiculelor, care va fi pus în aplicare începând cu data de 06 iulie 2022. Autobuzele vor fi omologate la momentul efectuării recepției. De asemenea, autobuzele achiziționate vor dispune de praguri joase, fără trepte pentru a permite accesul ușor pentru toate tipurile de pasageri, în special pentru persoanele cu dizabilități locomotorii.</w:t>
            </w:r>
          </w:p>
          <w:p>
            <w:pPr>
              <w:pStyle w:val="Normal"/>
              <w:numPr>
                <w:ilvl w:val="0"/>
                <w:numId w:val="3"/>
              </w:numPr>
              <w:rPr>
                <w:sz w:val="20"/>
                <w:szCs w:val="20"/>
                <w:lang w:val="ro-RO"/>
              </w:rPr>
            </w:pPr>
            <w:r>
              <w:rPr>
                <w:sz w:val="20"/>
                <w:szCs w:val="20"/>
                <w:lang w:val="ro-RO"/>
              </w:rPr>
              <w:t>Proiectul investițional este inclus în Planul de Mobilitate Urbană Durabilă, plan care se află în curs de elaborare si de asemenea, in Strategia Integrata de Dezvoltare Urbana, document finalizat si aflat in curs de aprobare.</w:t>
            </w:r>
          </w:p>
          <w:p>
            <w:pPr>
              <w:pStyle w:val="Normal"/>
              <w:numPr>
                <w:ilvl w:val="0"/>
                <w:numId w:val="3"/>
              </w:numPr>
              <w:spacing w:lineRule="auto" w:line="240" w:before="0" w:after="0"/>
              <w:rPr>
                <w:sz w:val="20"/>
                <w:szCs w:val="20"/>
                <w:highlight w:val="yellow"/>
                <w:lang w:val="ro-RO"/>
              </w:rPr>
            </w:pPr>
            <w:r>
              <w:rPr>
                <w:sz w:val="20"/>
                <w:szCs w:val="20"/>
                <w:lang w:val="ro-RO"/>
              </w:rPr>
              <w:t xml:space="preserve">Referitor la asigurarea serviciilor de transport public în zonele urbane funcționale și zonele urbane, a fost creat parteneriatul între Municipiul Craiova (lider de parteneriat) și Comuna Ișalnița (partener 2) pentru a acoperi un areal cât mai mare. De asemenea, </w:t>
            </w:r>
            <w:r>
              <w:rPr>
                <w:color w:val="000000"/>
                <w:sz w:val="20"/>
                <w:szCs w:val="20"/>
                <w:lang w:val="ro-RO" w:bidi="ro-RO"/>
              </w:rPr>
              <w:t>Asociația de Dezvoltare Intercomunitară de  utilități  publice pentru serviciul de transport public local ”Asociația Metropolitană de Transport Public Craiova” este în curs de înfiinţare, astfel că cererea de înfiinţare şi documentaţia necesară au fost depuse la Judecătoria Craiova in data de 24.03.2022, fiind in curs de aprobare.</w:t>
            </w:r>
          </w:p>
          <w:p>
            <w:pPr>
              <w:pStyle w:val="Normal"/>
              <w:numPr>
                <w:ilvl w:val="0"/>
                <w:numId w:val="3"/>
              </w:numPr>
              <w:spacing w:lineRule="auto" w:line="240" w:before="0" w:after="0"/>
              <w:rPr>
                <w:sz w:val="20"/>
                <w:szCs w:val="20"/>
                <w:lang w:val="ro-RO"/>
              </w:rPr>
            </w:pPr>
            <w:r>
              <w:rPr>
                <w:sz w:val="20"/>
                <w:szCs w:val="20"/>
                <w:lang w:val="ro-RO"/>
              </w:rPr>
              <w:t>În prezent, serviciile de transport public de călători în municipiul Craiova sunt realizate de S.C. R.A.T SRL Craiova (Regia Autonomă de Transport din Craiova), în baza Contractului de delegare a gestiunii serviciului de transport public local de persoane cu autobuze și tramvaie, efectuat prin curse regulate în municipiul Craiova nr. 135170/ 17.09.2018, aprobat prin HCL nr. 262/2018, încheiat cu Consiliul Local al Municipiului Craiova pentru o perioada de 10 ani. Contractul respectă condițiile impuse prin Regulamentul CE nr. 1370/2007 al Parlamentului European și al Consiliului privind serviciile publice de transport feroviar și rutier de călători.</w:t>
            </w:r>
          </w:p>
          <w:p>
            <w:pPr>
              <w:pStyle w:val="Normal"/>
              <w:numPr>
                <w:ilvl w:val="0"/>
                <w:numId w:val="3"/>
              </w:numPr>
              <w:spacing w:lineRule="auto" w:line="240" w:before="0" w:after="0"/>
              <w:rPr>
                <w:sz w:val="20"/>
                <w:szCs w:val="20"/>
                <w:lang w:val="ro-RO"/>
              </w:rPr>
            </w:pPr>
            <w:r>
              <w:rPr>
                <w:sz w:val="20"/>
                <w:szCs w:val="20"/>
                <w:lang w:val="ro-RO"/>
              </w:rPr>
              <w:t>Proiectul contribuie la tranzitia verde si digitala a localitatilor din Romania precum si la reformarea și digitalizarea instrumentelor de planificare teritorială și urbană la nivelul autorităților publice locale.</w:t>
            </w:r>
          </w:p>
          <w:p>
            <w:pPr>
              <w:pStyle w:val="Normal"/>
              <w:numPr>
                <w:ilvl w:val="0"/>
                <w:numId w:val="3"/>
              </w:numPr>
              <w:spacing w:lineRule="auto" w:line="240" w:before="120" w:after="0"/>
              <w:rPr/>
            </w:pPr>
            <w:r>
              <w:rPr>
                <w:sz w:val="20"/>
                <w:szCs w:val="20"/>
                <w:lang w:val="ro-RO"/>
              </w:rPr>
              <w:t>Proiectul respecta principiul DNSH (”</w:t>
            </w:r>
            <w:r>
              <w:rPr>
                <w:i/>
                <w:sz w:val="20"/>
                <w:szCs w:val="20"/>
                <w:lang w:val="ro-RO"/>
              </w:rPr>
              <w:t>Do no significant harm”</w:t>
            </w:r>
            <w:r>
              <w:rPr>
                <w:sz w:val="20"/>
                <w:szCs w:val="20"/>
                <w:lang w:val="ro-RO"/>
              </w:rPr>
              <w:t xml:space="preserve">), astfel cum este prevăzut la Articolul 17 din </w:t>
            </w:r>
            <w:r>
              <w:rPr>
                <w:i/>
                <w:iCs/>
                <w:sz w:val="20"/>
                <w:szCs w:val="20"/>
                <w:lang w:val="ro-RO"/>
              </w:rPr>
              <w:t>Regulamentul (UE) 2020/852 privind instituirea unui cadru care să faciliteze investițiile durabile</w:t>
            </w:r>
            <w:r>
              <w:rPr>
                <w:sz w:val="20"/>
                <w:szCs w:val="20"/>
                <w:lang w:val="ro-RO"/>
              </w:rPr>
              <w:t>. Prevederile asumate de către UAT-urile membre ale parteneriatului sunt detaliate în Anexă, Model E.</w:t>
            </w:r>
          </w:p>
          <w:p>
            <w:pPr>
              <w:pStyle w:val="Normal"/>
              <w:spacing w:lineRule="auto" w:line="240" w:before="0" w:after="0"/>
              <w:ind w:left="720" w:hanging="0"/>
              <w:rPr>
                <w:sz w:val="20"/>
                <w:szCs w:val="20"/>
                <w:lang w:val="ro-RO"/>
              </w:rPr>
            </w:pPr>
            <w:r>
              <w:rPr>
                <w:sz w:val="20"/>
                <w:szCs w:val="20"/>
                <w:lang w:val="ro-RO"/>
              </w:rPr>
            </w:r>
          </w:p>
          <w:p>
            <w:pPr>
              <w:pStyle w:val="Normal"/>
              <w:numPr>
                <w:ilvl w:val="0"/>
                <w:numId w:val="3"/>
              </w:numPr>
              <w:spacing w:lineRule="auto" w:line="240" w:before="0" w:after="0"/>
              <w:rPr>
                <w:sz w:val="20"/>
                <w:szCs w:val="20"/>
                <w:lang w:val="ro-RO"/>
              </w:rPr>
            </w:pPr>
            <w:r>
              <w:rPr>
                <w:sz w:val="20"/>
                <w:szCs w:val="20"/>
                <w:lang w:val="ro-RO"/>
              </w:rPr>
              <w:t>In ceea ce priveste harta distributiei liniilor de transport public, atasam harta existenta la acest moment, ca anexa la Contractul de delegare a gestiunii serviciului de transport public local de persoane cu autobuze și tramvaie, efectuat prin curse regulate în municipiul Craiova nr. 135170/17.09.2018. Aceasta harta urmeaza sa fie modificata cu prelungirea liniilor de transport public existente catre UAT-urile membre ale Asociatiei de Dezvoltare Intercomunitara de Transport Metropolitan, dupa semnarea contractului de delegare a gestiunii serviciului de transport public metropolitan de persoane cu autobuze, contract ce va fi incheiat de ADI, in numele si pe seama UAT-urilor membre, cu operatorul de transport.</w:t>
            </w:r>
          </w:p>
          <w:p>
            <w:pPr>
              <w:pStyle w:val="Normal"/>
              <w:numPr>
                <w:ilvl w:val="0"/>
                <w:numId w:val="3"/>
              </w:numPr>
              <w:spacing w:lineRule="auto" w:line="240" w:before="0" w:after="0"/>
              <w:rPr>
                <w:sz w:val="20"/>
                <w:szCs w:val="20"/>
                <w:lang w:val="ro-RO"/>
              </w:rPr>
            </w:pPr>
            <w:r>
              <w:rPr>
                <w:sz w:val="20"/>
                <w:szCs w:val="20"/>
                <w:lang w:val="ro-RO"/>
              </w:rPr>
              <w:t xml:space="preserve">In ceea ce priveste dovada modului în care se asigură prioritizarea și promovarea transportului public prin planificarea benzilor și traseelor dedicate transportului public/autobuzelor pe arterele cele mai frecventate și congestionate si/sau prin sisteme inteligente de transport, atasam documente justificative in acest sens, respectiv contracte de finantare si hotarari de consiliu local prin care s-a aprobat si finantat </w:t>
            </w:r>
            <w:r>
              <w:rPr>
                <w:rStyle w:val="Fontdeparagrafimplicit1"/>
                <w:sz w:val="20"/>
                <w:szCs w:val="20"/>
                <w:lang w:val="ro-RO"/>
              </w:rPr>
              <w:t xml:space="preserve">extinderea sistemului de management al traficului </w:t>
            </w:r>
            <w:r>
              <w:rPr>
                <w:sz w:val="20"/>
                <w:szCs w:val="20"/>
                <w:lang w:val="ro-RO" w:eastAsia="ro-RO"/>
              </w:rPr>
              <w:t>prin introducerea de noi intersectii importante din municipiul Craiova care sa asigure prioritizarea in trafic a tramvaielor si respectiv autobuzelor.</w:t>
            </w:r>
          </w:p>
          <w:p>
            <w:pPr>
              <w:pStyle w:val="Normal"/>
              <w:autoSpaceDE w:val="false"/>
              <w:ind w:left="0" w:hanging="0"/>
              <w:rPr/>
            </w:pPr>
            <w:r>
              <w:rPr>
                <w:color w:val="000000"/>
                <w:sz w:val="20"/>
                <w:szCs w:val="20"/>
                <w:lang w:val="ro-RO"/>
              </w:rPr>
              <w:t>Astfel, proiectul:</w:t>
            </w:r>
            <w:r>
              <w:rPr>
                <w:b/>
                <w:sz w:val="20"/>
                <w:szCs w:val="20"/>
                <w:lang w:val="ro-RO"/>
              </w:rPr>
              <w:t>,,Proiect Integrat de Modernizare a Sistemului de Transport Public  cu Autobuzul In Municipiul Craiova – MOTRIC – A’’</w:t>
            </w:r>
            <w:r>
              <w:rPr>
                <w:rFonts w:cs="Arial"/>
                <w:bCs/>
                <w:color w:val="000000"/>
                <w:sz w:val="20"/>
                <w:szCs w:val="20"/>
                <w:lang w:val="ro-RO"/>
              </w:rPr>
              <w:t xml:space="preserve"> </w:t>
            </w:r>
            <w:r>
              <w:rPr>
                <w:rStyle w:val="Fontdeparagrafimplicit1"/>
                <w:sz w:val="20"/>
                <w:szCs w:val="20"/>
                <w:lang w:val="ro-RO"/>
              </w:rPr>
              <w:t xml:space="preserve">cuprinde 2 componente, cu urmatoarele categorii de investitii : 1. o componenta reprezentata de achizitia de mijloace de transport public, respectiv 16 autobuze ; 2. o componenta reprezentata de investitii destinate reducerii emisiilor de CO2 in zona urbana, respectiv extinderea sistemului de management al traficului </w:t>
            </w:r>
            <w:r>
              <w:rPr>
                <w:sz w:val="20"/>
                <w:szCs w:val="20"/>
                <w:lang w:val="ro-RO" w:eastAsia="ro-RO"/>
              </w:rPr>
              <w:t xml:space="preserve">prin introducerea a 5 intersectii importante din municipiul Craiova, </w:t>
            </w:r>
            <w:r>
              <w:rPr>
                <w:rStyle w:val="Fontdeparagrafimplicit1"/>
                <w:sz w:val="20"/>
                <w:szCs w:val="20"/>
                <w:lang w:val="ro-RO"/>
              </w:rPr>
              <w:t>din care 4 nesemaforizate.</w:t>
            </w:r>
            <w:r>
              <w:rPr>
                <w:sz w:val="20"/>
                <w:szCs w:val="20"/>
                <w:lang w:val="ro-RO"/>
              </w:rPr>
              <w:t xml:space="preserve"> Aceste intervenţii aferente componentei 2 vizeaza îmbunătaţirea actualului sistem de management al traficului prin completarea acestuia cu echipamente şi up-date de soft care să aducă transportul cu autobuzul la un nivel de fluenţă asemănător cu cel din traficul auto si să asigure o prioritizare a autobuzelor la tranzitarea intersecţiilor fără a bulversa restul traficului. Astfel, p</w:t>
            </w:r>
            <w:r>
              <w:rPr>
                <w:sz w:val="20"/>
                <w:szCs w:val="20"/>
                <w:lang w:val="ro-RO" w:eastAsia="ro-RO"/>
              </w:rPr>
              <w:t xml:space="preserve">entru implementarea componentei nr. 2 referitoare la reorganizarea circulatiei si extinderea sistemului de management de trafic </w:t>
            </w:r>
            <w:r>
              <w:rPr>
                <w:color w:val="000000"/>
                <w:sz w:val="20"/>
                <w:szCs w:val="20"/>
                <w:lang w:val="ro-RO" w:eastAsia="ro-RO"/>
              </w:rPr>
              <w:t xml:space="preserve">se au în vedere mai multe masuri: </w:t>
            </w:r>
            <w:r>
              <w:rPr>
                <w:b/>
                <w:sz w:val="20"/>
                <w:szCs w:val="20"/>
                <w:lang w:val="ro-RO"/>
              </w:rPr>
              <w:t>1.</w:t>
            </w:r>
            <w:r>
              <w:rPr>
                <w:sz w:val="20"/>
                <w:szCs w:val="20"/>
                <w:lang w:val="ro-RO"/>
              </w:rPr>
              <w:t xml:space="preserve"> </w:t>
            </w:r>
            <w:r>
              <w:rPr>
                <w:b/>
                <w:sz w:val="20"/>
                <w:szCs w:val="20"/>
                <w:lang w:val="ro-RO"/>
              </w:rPr>
              <w:t>masura de management de trafic</w:t>
            </w:r>
            <w:r>
              <w:rPr>
                <w:sz w:val="20"/>
                <w:szCs w:val="20"/>
                <w:lang w:val="ro-RO"/>
              </w:rPr>
              <w:t xml:space="preserve">, cu toate componentele sale: locale (în intersecții și treceri de pietoni semaforizate), centrale (echipamente și software în Centrul de control) si distribuite (rețea de comunicații); sistemul asigură o adaptare a timpilor de semaforizare în funcție de informațiile asupra fluxurilor de trafic primite în timp real de la echipamentele din teren – management adaptiv al traficului; </w:t>
            </w:r>
            <w:r>
              <w:rPr>
                <w:b/>
                <w:sz w:val="20"/>
                <w:szCs w:val="20"/>
                <w:lang w:val="ro-RO"/>
              </w:rPr>
              <w:t>2.</w:t>
            </w:r>
            <w:r>
              <w:rPr>
                <w:sz w:val="20"/>
                <w:szCs w:val="20"/>
                <w:lang w:val="ro-RO"/>
              </w:rPr>
              <w:t xml:space="preserve">  </w:t>
            </w:r>
            <w:r>
              <w:rPr>
                <w:b/>
                <w:sz w:val="20"/>
                <w:szCs w:val="20"/>
                <w:lang w:val="ro-RO"/>
              </w:rPr>
              <w:t>masura de monitorizare</w:t>
            </w:r>
            <w:r>
              <w:rPr>
                <w:sz w:val="20"/>
                <w:szCs w:val="20"/>
                <w:lang w:val="ro-RO"/>
              </w:rPr>
              <w:t xml:space="preserve">, cu toate componentele sale, sistemul asigură monitorizarea video a locațiilor semaforizate, în vederea creșterii siguranței rutiere pentru toți participanții la trafic: conducători auto, călători cu transportul public, bicicliști, pietoni; </w:t>
            </w:r>
            <w:r>
              <w:rPr>
                <w:b/>
                <w:sz w:val="20"/>
                <w:szCs w:val="20"/>
                <w:lang w:val="ro-RO"/>
              </w:rPr>
              <w:t>3. masura de prioritizare a vehiculelor de transport public</w:t>
            </w:r>
            <w:r>
              <w:rPr>
                <w:sz w:val="20"/>
                <w:szCs w:val="20"/>
                <w:lang w:val="ro-RO"/>
              </w:rPr>
              <w:t xml:space="preserve">, cu toate componentele sale: locale (în intersecții și treceri de pietoni semaforizate), centrale (echipamente și software în Centrul de control) și mobile (în vehiculele de transport public); sistemul asigură o adaptare a timpilor de semaforizare în funcție de informațiile primite în timp real asupra poziției vehiculelor de transport public, astfel încât să asigure traversarea cât mai rapidă a intersecțiilor semaforizate de către aceste vehicule; </w:t>
            </w:r>
            <w:r>
              <w:rPr>
                <w:b/>
                <w:sz w:val="20"/>
                <w:szCs w:val="20"/>
                <w:lang w:val="ro-RO"/>
              </w:rPr>
              <w:t>4.</w:t>
            </w:r>
            <w:r>
              <w:rPr>
                <w:sz w:val="20"/>
                <w:szCs w:val="20"/>
                <w:lang w:val="ro-RO"/>
              </w:rPr>
              <w:t xml:space="preserve">  </w:t>
            </w:r>
            <w:r>
              <w:rPr>
                <w:b/>
                <w:sz w:val="20"/>
                <w:szCs w:val="20"/>
                <w:lang w:val="ro-RO"/>
              </w:rPr>
              <w:t>masura de resistematizare a circulației</w:t>
            </w:r>
            <w:r>
              <w:rPr>
                <w:sz w:val="20"/>
                <w:szCs w:val="20"/>
                <w:lang w:val="ro-RO"/>
              </w:rPr>
              <w:t>: Realizarea unei benzi suplimentare de viraj la dreapta pe bulevardul Nicolae Titulescu (din direcția bulevardul Carol I către bulevardul Dacia) pentru facilitarea accesului pe strada Constantin Brâncuși și Amaradiei cât și pentru eliminarea traficului auto de pe zona liniei de tramvai; Desființarea spațiilor de parcare de pe bulevardul Nicolae Titulescu (din direcția bulevardul Dacia către bulevardul Carol I) și transformarea spațiului ocupat de acestea in bandă de circulație. Astfel, prin realizarea tuturor masurilor se urmareste a</w:t>
            </w:r>
            <w:r>
              <w:rPr>
                <w:bCs/>
                <w:iCs/>
                <w:sz w:val="20"/>
                <w:szCs w:val="20"/>
                <w:lang w:val="ro-RO"/>
              </w:rPr>
              <w:t>sigurarea unui sistem local de transport eficient, bazat pe stabilirea unor relații funcționale cu scopul facilitării mobilității persoanelor ce utilizeaza mijloacele de transport in comun în condiții de siguranță şi cu un impact cât mai redus asupra mediului.</w:t>
            </w:r>
            <w:r>
              <w:rPr>
                <w:rFonts w:eastAsia="Times New Roman"/>
                <w:sz w:val="20"/>
                <w:szCs w:val="20"/>
                <w:lang w:val="ro-RO" w:eastAsia="ar-SA"/>
              </w:rPr>
              <w:t xml:space="preserve"> </w:t>
            </w:r>
          </w:p>
          <w:p>
            <w:pPr>
              <w:pStyle w:val="Normal"/>
              <w:spacing w:lineRule="auto" w:line="240" w:before="0" w:after="0"/>
              <w:ind w:left="0" w:hanging="0"/>
              <w:rPr>
                <w:color w:val="000000"/>
                <w:sz w:val="20"/>
                <w:szCs w:val="20"/>
                <w:lang w:val="ro-RO"/>
              </w:rPr>
            </w:pPr>
            <w:r>
              <w:rPr>
                <w:rStyle w:val="Fontdeparagrafimplicit1"/>
                <w:sz w:val="20"/>
                <w:szCs w:val="20"/>
                <w:lang w:val="ro-RO"/>
              </w:rPr>
              <w:t xml:space="preserve">Proiectul MOTRIC T1 cuprinde de asemenea, 2 componente, cu urmatoarele categorii de investitii : 1. o componenta reprezentata de investitii destinate imbunatatirii transportului public urban de calatori, respectiv investitii in infrastructura utilizata pentru prestarea serviciului de transport public de calatori, si anume : modernizarea căii duble de rulare a tramvaiului de pe strada Henry Ford împreună cu reţeaua electrică de alimentare a tramvaiului cat si modernizarea statiilor de redresare si a echipamentele aferente ; 2. o componenta reprezentata de investitii destinate reducerii emisiilor de CO2 in zona urbana, respectiv extinderea sistemului de management al traficului pe str. Henry Ford si Calea Bucuresti (etapa 1, Faza 1, 2 si 3). Obiectivul componentei 2 consta in </w:t>
            </w:r>
            <w:r>
              <w:rPr>
                <w:sz w:val="20"/>
                <w:szCs w:val="20"/>
                <w:lang w:val="ro-RO"/>
              </w:rPr>
              <w:t>reducerea emisiilor de echivalent CO2 provenite din transport prin minimizarea efectelor congestionarii urbane asupra mediului, ca urmare a extinderii sistemului de management al traficului prin integrarea unui numar de 9 intersectii, din care 2 intersectii pe Calea Bucurestii, 3 intersectii pe bvd. Decebal si 4 intersectii pe str. Henry Ford, in vederea asigurarii prioritatii in trafic a tramvaielor din municipiul Craiova.</w:t>
            </w:r>
            <w:r>
              <w:rPr>
                <w:b/>
                <w:sz w:val="20"/>
                <w:szCs w:val="20"/>
                <w:lang w:val="ro-RO"/>
              </w:rPr>
              <w:t xml:space="preserve"> </w:t>
            </w:r>
            <w:r>
              <w:rPr>
                <w:sz w:val="20"/>
                <w:szCs w:val="20"/>
                <w:lang w:val="ro-RO"/>
              </w:rPr>
              <w:t>Intervenţiile care se doresc a se realiza in cadrul componentei 2 îşi propun sa realizeze prioritizarea traversării de către tramvaie a unor intersecţii ale căii de rulare a tramvaielor de pe str. Henry Ford, Calea Bucureşti şi bvd.  Decebal cu străzi adiacente, în vederea creşterii vitezei medii de deplasare a tramvaielor şi a siguranţei traversării acestor intersecţii cat si reducerii timpului mediu afectat călătoriei cu tramavaiele.</w:t>
            </w:r>
          </w:p>
          <w:p>
            <w:pPr>
              <w:pStyle w:val="Normal"/>
              <w:spacing w:lineRule="auto" w:line="240" w:before="0" w:after="0"/>
              <w:ind w:left="0" w:hanging="0"/>
              <w:rPr>
                <w:color w:val="000000"/>
                <w:sz w:val="20"/>
                <w:szCs w:val="20"/>
                <w:lang w:val="ro-RO"/>
              </w:rPr>
            </w:pPr>
            <w:r>
              <w:rPr>
                <w:color w:val="000000"/>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Descrierea procesului de implementare</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Times New Roman" w:cs="TrebuchetMS,Bold;Calibri"/>
                <w:bCs/>
                <w:sz w:val="20"/>
                <w:szCs w:val="20"/>
                <w:lang w:val="ro-RO" w:eastAsia="ro-RO"/>
              </w:rPr>
            </w:pPr>
            <w:r>
              <w:rPr>
                <w:sz w:val="20"/>
                <w:szCs w:val="20"/>
                <w:lang w:val="ro-RO"/>
              </w:rPr>
              <w:t>In conformitate cu prevederile G</w:t>
            </w:r>
            <w:r>
              <w:rPr>
                <w:rFonts w:eastAsia="Times New Roman" w:cs="TrebuchetMS,Bold;Calibri"/>
                <w:bCs/>
                <w:sz w:val="20"/>
                <w:szCs w:val="20"/>
                <w:lang w:val="ro-RO" w:eastAsia="ro-RO"/>
              </w:rPr>
              <w:t xml:space="preserve">hidului specific - condiții de accesare a fondurilor europene aferente PNRR în cadrul Componentei C10 – Fondul local, in etapa de depunere a proiectului in platforma </w:t>
            </w:r>
            <w:r>
              <w:rPr>
                <w:rFonts w:eastAsia="Times New Roman" w:cs="TrebuchetMS;Calibri"/>
                <w:sz w:val="20"/>
                <w:szCs w:val="20"/>
                <w:lang w:val="ro-RO" w:eastAsia="ro-RO"/>
              </w:rPr>
              <w:t>electronica de pe site-ul Ministerului Dezvoltării, Lucrărilor Publice și Administrației</w:t>
            </w:r>
            <w:r>
              <w:rPr>
                <w:rFonts w:eastAsia="Times New Roman" w:cs="TrebuchetMS,Bold;Calibri"/>
                <w:bCs/>
                <w:sz w:val="20"/>
                <w:szCs w:val="20"/>
                <w:lang w:val="ro-RO" w:eastAsia="ro-RO"/>
              </w:rPr>
              <w:t>, partenerului Comuna Isalnita i-a fost alocat automat un numar de 2 statii de reincarcare vehicule electrice pentru comuna Isalnita.</w:t>
            </w:r>
          </w:p>
          <w:p>
            <w:pPr>
              <w:pStyle w:val="Normal"/>
              <w:autoSpaceDE w:val="false"/>
              <w:spacing w:lineRule="auto" w:line="240" w:before="0" w:after="0"/>
              <w:ind w:left="0" w:hanging="0"/>
              <w:rPr>
                <w:sz w:val="20"/>
                <w:szCs w:val="20"/>
                <w:lang w:val="ro-RO"/>
              </w:rPr>
            </w:pPr>
            <w:r>
              <w:rPr>
                <w:rFonts w:eastAsia="Times New Roman" w:cs="TrebuchetMS;Calibri"/>
                <w:sz w:val="20"/>
                <w:szCs w:val="20"/>
                <w:lang w:val="ro-RO" w:eastAsia="ro-RO"/>
              </w:rPr>
              <w:t>Achiziția de puncte de reîncărcare va fi realizată centralizat de către MDLPA, care va pune la dispoziție un proiect tip privind condițiile de amplasare și de funcționare a acestor stații de reîncărcare pentru vehicule electrice. Astfel, Comuna Isalnita, beneficiarul acestei investiției va asigura un spațiu adecvat pentru amplasamentul stațiilor de reîncărcare pentru vehicule electrice (care va presupune și posibilitatea de staționare a vehiculelor pe perioada încărcării) precum și toate activitățile și costurile necesare pentru punerea în funcțiune a stațiilor.</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pPr>
            <w:r>
              <w:rPr>
                <w:sz w:val="20"/>
                <w:szCs w:val="20"/>
                <w:lang w:val="ro-RO"/>
              </w:rPr>
              <w:t>Dezvoltarea serviciului de transport public în Municipiul Craiova, respectiv achiziționarea a 22 autobuze electrice, 22 statii de reincarcare lenta, 8 statii reincarcare rapida cat si lucrarile de constructii pentru bransarea acestora, precum si amplasarea a 2 statii de reincarcare vehicule electrice pe raza Comunei Isalnita, cuprinde următoarele principale activități:</w:t>
            </w:r>
          </w:p>
          <w:p>
            <w:pPr>
              <w:pStyle w:val="Normal"/>
              <w:numPr>
                <w:ilvl w:val="0"/>
                <w:numId w:val="6"/>
              </w:numPr>
              <w:spacing w:lineRule="auto" w:line="240" w:before="0" w:after="0"/>
              <w:rPr>
                <w:i/>
                <w:i/>
                <w:sz w:val="20"/>
                <w:szCs w:val="20"/>
                <w:lang w:val="ro-RO"/>
              </w:rPr>
            </w:pPr>
            <w:r>
              <w:rPr>
                <w:i/>
                <w:sz w:val="20"/>
                <w:szCs w:val="20"/>
                <w:lang w:val="ro-RO"/>
              </w:rPr>
              <w:t>Activitati pentru Municipiul Craiova</w:t>
            </w:r>
          </w:p>
          <w:p>
            <w:pPr>
              <w:pStyle w:val="Normal"/>
              <w:numPr>
                <w:ilvl w:val="0"/>
                <w:numId w:val="4"/>
              </w:numPr>
              <w:spacing w:lineRule="auto" w:line="240" w:before="0" w:after="0"/>
              <w:rPr/>
            </w:pPr>
            <w:r>
              <w:rPr>
                <w:sz w:val="20"/>
                <w:szCs w:val="20"/>
                <w:lang w:val="ro-RO"/>
              </w:rPr>
              <w:t>Procedura de achiziție a mijloacelor de transport public si statiilor de reincarcare (lansare procedură SEAP, primirea ofertelor, evaluarea ofertelor și semnarea contractului de furnizare) – durata totală de 6 luni;</w:t>
            </w:r>
          </w:p>
          <w:p>
            <w:pPr>
              <w:pStyle w:val="Normal"/>
              <w:numPr>
                <w:ilvl w:val="0"/>
                <w:numId w:val="4"/>
              </w:numPr>
              <w:spacing w:lineRule="auto" w:line="240" w:before="0" w:after="0"/>
              <w:rPr/>
            </w:pPr>
            <w:r>
              <w:rPr>
                <w:sz w:val="20"/>
                <w:szCs w:val="20"/>
                <w:lang w:val="ro-RO"/>
              </w:rPr>
              <w:t>Furnizarea autobuzelor si statiilor de reincarcare - durată totală 18 luni;</w:t>
            </w:r>
          </w:p>
          <w:p>
            <w:pPr>
              <w:pStyle w:val="Normal"/>
              <w:numPr>
                <w:ilvl w:val="0"/>
                <w:numId w:val="4"/>
              </w:numPr>
              <w:spacing w:lineRule="auto" w:line="240" w:before="0" w:after="0"/>
              <w:rPr>
                <w:sz w:val="20"/>
                <w:szCs w:val="20"/>
                <w:lang w:val="ro-RO"/>
              </w:rPr>
            </w:pPr>
            <w:r>
              <w:rPr>
                <w:sz w:val="20"/>
                <w:szCs w:val="20"/>
                <w:lang w:val="ro-RO"/>
              </w:rPr>
              <w:t>Recepția autobuzelor si statiilor de reincarcare – etapizat pe parcursul livrarii autobuzelor si statiilor de reincarcare, respectiv 19 luni</w:t>
            </w:r>
          </w:p>
          <w:p>
            <w:pPr>
              <w:pStyle w:val="Normal"/>
              <w:numPr>
                <w:ilvl w:val="0"/>
                <w:numId w:val="4"/>
              </w:numPr>
              <w:spacing w:lineRule="auto" w:line="240" w:before="0" w:after="0"/>
              <w:rPr/>
            </w:pPr>
            <w:r>
              <w:rPr>
                <w:sz w:val="20"/>
                <w:szCs w:val="20"/>
                <w:lang w:val="ro-RO"/>
              </w:rPr>
              <w:t>Procedura de achiziție documentatie proiectare si asistenta tehnica – 1 luna</w:t>
            </w:r>
          </w:p>
          <w:p>
            <w:pPr>
              <w:pStyle w:val="Normal"/>
              <w:numPr>
                <w:ilvl w:val="0"/>
                <w:numId w:val="4"/>
              </w:numPr>
              <w:spacing w:lineRule="auto" w:line="240" w:before="0" w:after="0"/>
              <w:rPr>
                <w:sz w:val="20"/>
                <w:szCs w:val="20"/>
                <w:lang w:val="ro-RO"/>
              </w:rPr>
            </w:pPr>
            <w:r>
              <w:rPr>
                <w:sz w:val="20"/>
                <w:szCs w:val="20"/>
                <w:lang w:val="ro-RO"/>
              </w:rPr>
              <w:t>Elaborare documentatie proiectare – 4 luni</w:t>
            </w:r>
          </w:p>
          <w:p>
            <w:pPr>
              <w:pStyle w:val="Normal"/>
              <w:numPr>
                <w:ilvl w:val="0"/>
                <w:numId w:val="4"/>
              </w:numPr>
              <w:spacing w:lineRule="auto" w:line="240" w:before="0" w:after="0"/>
              <w:rPr>
                <w:sz w:val="20"/>
                <w:szCs w:val="20"/>
                <w:lang w:val="ro-RO"/>
              </w:rPr>
            </w:pPr>
            <w:r>
              <w:rPr>
                <w:sz w:val="20"/>
                <w:szCs w:val="20"/>
                <w:lang w:val="ro-RO"/>
              </w:rPr>
              <w:t>Receptie documentatie proiectare – 1 luna</w:t>
            </w:r>
          </w:p>
          <w:p>
            <w:pPr>
              <w:pStyle w:val="Normal"/>
              <w:numPr>
                <w:ilvl w:val="0"/>
                <w:numId w:val="4"/>
              </w:numPr>
              <w:spacing w:lineRule="auto" w:line="240" w:before="0" w:after="0"/>
              <w:rPr>
                <w:sz w:val="20"/>
                <w:szCs w:val="20"/>
                <w:lang w:val="ro-RO"/>
              </w:rPr>
            </w:pPr>
            <w:r>
              <w:rPr>
                <w:sz w:val="20"/>
                <w:szCs w:val="20"/>
                <w:lang w:val="ro-RO"/>
              </w:rPr>
              <w:t>Procedura de achiziție a executiei lucrarilor de constructii pentru bransarea statiilor de reincarcare – 4 luni</w:t>
            </w:r>
          </w:p>
          <w:p>
            <w:pPr>
              <w:pStyle w:val="Normal"/>
              <w:numPr>
                <w:ilvl w:val="0"/>
                <w:numId w:val="4"/>
              </w:numPr>
              <w:spacing w:lineRule="auto" w:line="240" w:before="0" w:after="0"/>
              <w:rPr>
                <w:sz w:val="20"/>
                <w:szCs w:val="20"/>
                <w:lang w:val="ro-RO"/>
              </w:rPr>
            </w:pPr>
            <w:r>
              <w:rPr>
                <w:sz w:val="20"/>
                <w:szCs w:val="20"/>
                <w:lang w:val="ro-RO"/>
              </w:rPr>
              <w:t>Executia lucrarilor de constructii pentru bransarea statiilor de reincarcare – 4 luni</w:t>
            </w:r>
          </w:p>
          <w:p>
            <w:pPr>
              <w:pStyle w:val="Normal"/>
              <w:numPr>
                <w:ilvl w:val="0"/>
                <w:numId w:val="4"/>
              </w:numPr>
              <w:spacing w:lineRule="auto" w:line="240" w:before="0" w:after="0"/>
              <w:rPr/>
            </w:pPr>
            <w:r>
              <w:rPr>
                <w:sz w:val="20"/>
                <w:szCs w:val="20"/>
                <w:lang w:val="ro-RO"/>
              </w:rPr>
              <w:t>Receptia executiei lucrarilor de constructii pentru bransarea statiilor de reincarcare – 1 luna</w:t>
            </w:r>
          </w:p>
          <w:p>
            <w:pPr>
              <w:pStyle w:val="Normal"/>
              <w:numPr>
                <w:ilvl w:val="0"/>
                <w:numId w:val="6"/>
              </w:numPr>
              <w:spacing w:lineRule="auto" w:line="240" w:before="0" w:after="0"/>
              <w:rPr>
                <w:i/>
                <w:i/>
                <w:sz w:val="20"/>
                <w:szCs w:val="20"/>
                <w:lang w:val="ro-RO"/>
              </w:rPr>
            </w:pPr>
            <w:r>
              <w:rPr>
                <w:i/>
                <w:sz w:val="20"/>
                <w:szCs w:val="20"/>
                <w:lang w:val="ro-RO"/>
              </w:rPr>
              <w:t>Activitati pentru Comuna Isalnita</w:t>
            </w:r>
          </w:p>
          <w:p>
            <w:pPr>
              <w:pStyle w:val="Normal"/>
              <w:numPr>
                <w:ilvl w:val="0"/>
                <w:numId w:val="7"/>
              </w:numPr>
              <w:spacing w:lineRule="auto" w:line="240" w:before="0" w:after="0"/>
              <w:rPr>
                <w:sz w:val="20"/>
                <w:szCs w:val="20"/>
                <w:lang w:val="ro-RO"/>
              </w:rPr>
            </w:pPr>
            <w:r>
              <w:rPr>
                <w:sz w:val="20"/>
                <w:szCs w:val="20"/>
                <w:lang w:val="ro-RO"/>
              </w:rPr>
              <w:t>Montarea si punerea in functiune a celor 2 statii de reincarcare vehicule electrice pentru comuna Isalnita – 2 luni</w:t>
            </w:r>
          </w:p>
          <w:p>
            <w:pPr>
              <w:pStyle w:val="Normal"/>
              <w:spacing w:lineRule="auto" w:line="240" w:before="0" w:after="0"/>
              <w:ind w:left="1080" w:hanging="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Alte informați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u este cazul</w:t>
            </w:r>
          </w:p>
        </w:tc>
      </w:tr>
    </w:tbl>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t>PREŞEDINTE DE ŞEDINŢĂ,</w:t>
      </w:r>
    </w:p>
    <w:p>
      <w:pPr>
        <w:pStyle w:val="Normal"/>
        <w:spacing w:lineRule="auto" w:line="240" w:before="0" w:after="0"/>
        <w:ind w:left="426" w:hanging="0"/>
        <w:jc w:val="center"/>
        <w:rPr>
          <w:b/>
          <w:b/>
          <w:sz w:val="20"/>
          <w:szCs w:val="20"/>
          <w:lang w:val="ro-RO"/>
        </w:rPr>
      </w:pPr>
      <w:r>
        <w:rPr>
          <w:b/>
          <w:sz w:val="20"/>
          <w:szCs w:val="20"/>
          <w:lang w:val="ro-RO"/>
        </w:rPr>
        <w:t>Lucian Costin DINDIRICĂ</w:t>
      </w:r>
    </w:p>
    <w:sectPr>
      <w:headerReference w:type="default" r:id="rId2"/>
      <w:headerReference w:type="first" r:id="rId3"/>
      <w:footerReference w:type="default" r:id="rId4"/>
      <w:footerReference w:type="first" r:id="rId5"/>
      <w:type w:val="nextPage"/>
      <w:pgSz w:w="11906" w:h="16838"/>
      <w:pgMar w:left="1418" w:right="1694"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5</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0.05pt;mso-position-vertical-relative:text;margin-left:343.1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5</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040" w:type="dxa"/>
          <w:tcBorders/>
        </w:tcPr>
        <w:p>
          <w:pPr>
            <w:pStyle w:val="Normal"/>
            <w:spacing w:lineRule="auto" w:line="240" w:before="0" w:after="0"/>
            <w:ind w:left="0" w:hanging="0"/>
            <w:jc w:val="right"/>
            <w:rPr>
              <w:rFonts w:eastAsia="Times New Roman"/>
              <w:b/>
              <w:b/>
              <w:bCs/>
              <w:color w:val="808080"/>
              <w:sz w:val="16"/>
              <w:szCs w:val="16"/>
              <w:lang w:val="ro-RO"/>
            </w:rPr>
          </w:pPr>
          <w:r>
            <w:rPr>
              <w:rFonts w:eastAsia="Times New Roman" w:cs="Arial"/>
              <w:b/>
              <w:bCs/>
              <w:color w:val="333333"/>
              <w:sz w:val="16"/>
              <w:szCs w:val="16"/>
              <w:lang w:val="ro-RO"/>
            </w:rPr>
            <w:t>Model F</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Gothic;ＭＳ ゴシック"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b/>
      <w:i w:val="false"/>
      <w:color w:val="000000"/>
      <w:sz w:val="20"/>
    </w:rPr>
  </w:style>
  <w:style w:type="character" w:styleId="WW8Num24z1">
    <w:name w:val="WW8Num24z1"/>
    <w:qFormat/>
    <w:rPr>
      <w:rFonts w:ascii="Calibri" w:hAnsi="Calibri" w:cs="Calibri"/>
      <w:sz w:val="20"/>
    </w:rPr>
  </w:style>
  <w:style w:type="character" w:styleId="WW8Num24z3">
    <w:name w:val="WW8Num24z3"/>
    <w:qFormat/>
    <w:rPr>
      <w:rFonts w:ascii="Calibri" w:hAnsi="Calibri" w:cs="Calibri"/>
      <w:sz w:val="22"/>
    </w:rPr>
  </w:style>
  <w:style w:type="character" w:styleId="WW8Num24z4">
    <w:name w:val="WW8Num24z4"/>
    <w:qFormat/>
    <w:rPr/>
  </w:style>
  <w:style w:type="character" w:styleId="WW8Num24z6">
    <w:name w:val="WW8Num24z6"/>
    <w:qFormat/>
    <w:rPr>
      <w:rFonts w:ascii="Symbol" w:hAnsi="Symbol" w:cs="Symbol"/>
      <w:color w:val="000000"/>
    </w:rPr>
  </w:style>
  <w:style w:type="character" w:styleId="WW8Num24z7">
    <w:name w:val="WW8Num24z7"/>
    <w:qFormat/>
    <w:rPr>
      <w:rFonts w:ascii="Calibri" w:hAnsi="Calibri" w:cs="Calibri"/>
    </w:rPr>
  </w:style>
  <w:style w:type="character" w:styleId="WW8Num25z0">
    <w:name w:val="WW8Num25z0"/>
    <w:qFormat/>
    <w:rPr>
      <w:rFonts w:ascii="Calibri" w:hAnsi="Calibri" w:cs="Calibri"/>
      <w:b/>
      <w:i w:val="false"/>
      <w:color w:val="000000"/>
      <w:sz w:val="20"/>
    </w:rPr>
  </w:style>
  <w:style w:type="character" w:styleId="WW8Num25z1">
    <w:name w:val="WW8Num25z1"/>
    <w:qFormat/>
    <w:rPr>
      <w:rFonts w:ascii="Calibri" w:hAnsi="Calibri" w:cs="Calibri"/>
      <w:sz w:val="20"/>
    </w:rPr>
  </w:style>
  <w:style w:type="character" w:styleId="WW8Num25z3">
    <w:name w:val="WW8Num25z3"/>
    <w:qFormat/>
    <w:rPr>
      <w:rFonts w:ascii="Calibri" w:hAnsi="Calibri" w:cs="Calibri"/>
      <w:sz w:val="22"/>
    </w:rPr>
  </w:style>
  <w:style w:type="character" w:styleId="WW8Num25z4">
    <w:name w:val="WW8Num25z4"/>
    <w:qFormat/>
    <w:rPr/>
  </w:style>
  <w:style w:type="character" w:styleId="WW8Num25z6">
    <w:name w:val="WW8Num25z6"/>
    <w:qFormat/>
    <w:rPr>
      <w:rFonts w:ascii="Symbol" w:hAnsi="Symbol" w:cs="Symbol"/>
      <w:color w:val="000000"/>
    </w:rPr>
  </w:style>
  <w:style w:type="character" w:styleId="WW8Num25z7">
    <w:name w:val="WW8Num25z7"/>
    <w:qFormat/>
    <w:rPr>
      <w:rFonts w:ascii="Calibri" w:hAnsi="Calibri"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rebuchet MS" w:hAnsi="Trebuchet MS" w:eastAsia="MS Mincho;ＭＳ 明朝"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rebuchet MS" w:hAnsi="Trebuchet MS" w:eastAsia="MS Mincho;ＭＳ 明朝"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alibri"/>
      <w:b/>
      <w:i w:val="false"/>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ＭＳ 明朝"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character" w:styleId="Titlu5Caracter">
    <w:name w:val="Titlu 5 Caracter"/>
    <w:qFormat/>
    <w:rPr>
      <w:rFonts w:ascii="Calibri" w:hAnsi="Calibri" w:eastAsia="Times New Roman" w:cs="Times New Roman"/>
      <w:b/>
      <w:bCs/>
      <w:i/>
      <w:iCs/>
      <w:sz w:val="26"/>
      <w:szCs w:val="26"/>
    </w:rPr>
  </w:style>
  <w:style w:type="character" w:styleId="Fontdeparagrafimplicit1">
    <w:name w:val="Font de paragraf implicit1"/>
    <w:qFormat/>
    <w:rPr/>
  </w:style>
  <w:style w:type="character" w:styleId="TxtChar">
    <w:name w:val="txt Char"/>
    <w:qFormat/>
    <w:rPr>
      <w:rFonts w:ascii="Arial" w:hAnsi="Arial" w:eastAsia="Trebuchet MS" w:cs="Trebuchet M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Indentcorptext2">
    <w:name w:val="Indent corp tex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rPr>
  </w:style>
  <w:style w:type="paragraph" w:styleId="CM4">
    <w:name w:val="CM4"/>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3:00Z</dcterms:created>
  <dc:creator>Viorel Streza</dc:creator>
  <dc:description/>
  <cp:keywords/>
  <dc:language>en-US</dc:language>
  <cp:lastModifiedBy>utilizator sapl13</cp:lastModifiedBy>
  <cp:lastPrinted>2022-01-31T10:56:00Z</cp:lastPrinted>
  <dcterms:modified xsi:type="dcterms:W3CDTF">2022-09-28T09:04:00Z</dcterms:modified>
  <cp:revision>3</cp:revision>
  <dc:subject/>
  <dc:title>Nr</dc:title>
</cp:coreProperties>
</file>